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爱情的无言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镇里，有一家小巧的花店，名叫“梦回春天”。每当夜幕低垂，街灯微光下，这家花店就像是一个温柔的守望者，静静地守候着那些渴望传递情感的人们。店主是一位年轻女子，她的名字叫夏绘，是个才华横溢又充满诗意的人。</w:t>
      </w:r>
      <w:r>
        <w:rPr>
          <w:sz w:val="32"/>
          <w:szCs w:val="32"/>
        </w:rPr>
        <w:t>&lt;/p&gt;&lt;p&gt;&lt;img src="/static-img/nZKg5cTdRTatnGLyXpw9M3X0Erd3c8WbuuoQBW2Dee4-ZsBVnc_p_9JqYMJxHn7w.jpg"&gt;&lt;/p&gt;&lt;p&gt;</w:t>
      </w:r>
      <w:r>
        <w:rPr>
          <w:sz w:val="32"/>
          <w:szCs w:val="32"/>
        </w:rPr>
        <w:t>夏绘最擅长的是一种特殊的玫瑰，它被她称为“软刺玫瑰”。这种玫瑰外表看似脆弱，却不易伤手；它并不是没有刺，而是这些刺特别柔软，不会引起痛楚。这份独特之处，让它成为许多人心中的秘密爱情代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软刺玫瑰是在一个风和日丽的午后。我走进“梦回春天”，目光扫过琳琅满目的花朵，只见夏绘正专注地修剪着一束束娇嫩无比、色彩斑斓的软刺玫瑰。她抬头看到我，一笑而过，“你好，我可以帮你找寻那份难以用言语表达的情感吗？”她的眼中闪烁着智慧与善良。</w:t>
      </w:r>
      <w:r>
        <w:rPr>
          <w:sz w:val="32"/>
          <w:szCs w:val="32"/>
        </w:rPr>
        <w:t>&lt;/p&gt;&lt;p&gt;&lt;img src="/static-img/xuiIYylo7ghegRcPb6EOLnX0Erd3c8WbuuoQBW2Dee4-ZsBVnc_p_9JqYMJxHn7w.jpg"&gt;&lt;/p&gt;&lt;p&gt;</w:t>
      </w:r>
      <w:r>
        <w:rPr>
          <w:sz w:val="32"/>
          <w:szCs w:val="32"/>
        </w:rPr>
        <w:t>我告诉她，我想送给我的女朋友一束这样的软刺玫瑰，因为它们象征着即使在关系中有纠葛，也能温柔地触碰对方的心灵。我问：“为什么选择这种特殊的玫瑰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绘微笑回答道，“因为生活总是需要一些‘软’的一面，即便是在遇到尖锐时刻，我们也要学会用心去理解，用行动去安慰。这些‘軟’刺，就像是爱情中的谦逊与坚持，它们不会强迫，但却能够深入人的内心。”</w:t>
      </w:r>
      <w:r>
        <w:rPr>
          <w:sz w:val="32"/>
          <w:szCs w:val="32"/>
        </w:rPr>
        <w:t>&lt;/p&gt;&lt;p&gt;&lt;img src="/static-img/u3DvhICnymvQjCGTbdH283X0Erd3c8WbuuoQBW2Dee4-ZsBVnc_p_9JqYMJxHn7w.jpg"&gt;&lt;/p&gt;&lt;p&gt;</w:t>
      </w:r>
      <w:r>
        <w:rPr>
          <w:sz w:val="32"/>
          <w:szCs w:val="32"/>
        </w:rPr>
        <w:t>我点了点头，对这个解释感到赞赏。不久之后，夏绘精心挑选了一枝枝色的鲜美动人的软刺玫瑰，并将其巧妙地包装起来。我带回了家，将这束含义丰富的小巧花朵交到了女朋友的手中。她惊讶于它们既不锋利也不脆弱，同时也同样感受到了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之间有任何误会或困惑，都会互相赠予一支新的软刺玫瑰。它们成为了我们之间沟通感情、缓解矛盾的一种方式。在那些难以启齿的时候，用手轻轻触摸那些细腻而又坚韧的心脏——我们的爱，就是这样一种只属于彼此的小小秘密。</w:t>
      </w:r>
      <w:r>
        <w:rPr>
          <w:sz w:val="32"/>
          <w:szCs w:val="32"/>
        </w:rPr>
        <w:t>&lt;/p&gt;&lt;p&gt;&lt;img src="/static-img/1ykfxAoVb2pm4Mlniq2SA3X0Erd3c8WbuuoQBW2Dee4-ZsBVnc_p_9JqYMJxHn7w.jpg"&gt;&lt;/p&gt;&lt;p&gt;&lt;a href = "/doc/386076-</w:t>
      </w:r>
      <w:r>
        <w:rPr>
          <w:sz w:val="32"/>
          <w:szCs w:val="32"/>
        </w:rPr>
        <w:t>软刺玫瑰爱情的无言告白</w:t>
      </w:r>
      <w:r>
        <w:rPr>
          <w:sz w:val="32"/>
          <w:szCs w:val="32"/>
        </w:rPr>
        <w:t>.doc" rel="alternate" download="386076-</w:t>
      </w:r>
      <w:r>
        <w:rPr>
          <w:sz w:val="32"/>
          <w:szCs w:val="32"/>
        </w:rPr>
        <w:t>软刺玫瑰爱情的无言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