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我的花园里又开满了彩色的小花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明媚，暖风轻拂，我穿上一双老式的太空靴，一副防晒帽，一把手套，就出发了。我想去看看这些小花儿是怎么从冬眠中醒来的。</w:t>
      </w:r>
      <w:r>
        <w:rPr>
          <w:sz w:val="32"/>
          <w:szCs w:val="32"/>
        </w:rPr>
        <w:t>&lt;/p&gt;&lt;p&gt;&lt;img src="/static-img/SE4B_HQYG_lYP8BP-l23681hiCoHd1U1ZoIt-hnVqgKqHmMEyOHY_Cd_xYOIPEO_.jpg"&gt;&lt;/p&gt;&lt;p&gt;</w:t>
      </w:r>
      <w:r>
        <w:rPr>
          <w:sz w:val="32"/>
          <w:szCs w:val="32"/>
        </w:rPr>
        <w:t>走进花园，那些我养的植物们似乎都在向我打招呼。他们用各种颜色的花朵和叶子来表达自己的喜悦。在春天，这个世界真是美丽极了。这是一个充满希望、生机勃勃的季节，每一个角落都洋溢着新生命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了一棵树，它已经开始发芽了。细长的枝条伸展出来，仿佛是在等待阳光照耀，让它们成熟起来。我也注意到了地面上的泥土，它被雨水浸湿后变得软绵绵，但依然散发出淡淡的地味。我知道，这就是春天带给我们的生机与活力。</w:t>
      </w:r>
      <w:r>
        <w:rPr>
          <w:sz w:val="32"/>
          <w:szCs w:val="32"/>
        </w:rPr>
        <w:t>&lt;/p&gt;&lt;p&gt;&lt;img src="/static-img/I-uM_O4Vi9AxfwbLsWzif81hiCoHd1U1ZoIt-hnVqgKqHmMEyOHY_Cd_xYOIPEO_.jpg"&gt;&lt;/p&gt;&lt;p&gt;</w:t>
      </w:r>
      <w:r>
        <w:rPr>
          <w:sz w:val="32"/>
          <w:szCs w:val="32"/>
        </w:rPr>
        <w:t>接着，我来到了一片小池塘边。那里的鱼儿正在欢快地游动，它们好像在享受这温暖而自由的一刻。我甚至看到了一只燕子，在飞行时留下了一串丝线作为桥梁，将它连接到了它未来的家——一个新的巢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真是一年当中最为奇妙的一季。不仅因为它带来了更温暖的温度，更因为这个时候每个人心中的希望和梦想似乎都有机会得到实现。在这个时候，我们可以放松心情，享受生活，并且为即将到来的夏日做好准备，因为那个季节会带来更多激情和热闹。</w:t>
      </w:r>
      <w:r>
        <w:rPr>
          <w:sz w:val="32"/>
          <w:szCs w:val="32"/>
        </w:rPr>
        <w:t>&lt;/p&gt;&lt;p&gt;&lt;img src="/static-img/v8nC_4usFRe8jfzluu8qz81hiCoHd1U1ZoIt-hnVqgKqHmMEyOHY_Cd_xYOIPEO_.jpg"&gt;&lt;/p&gt;&lt;p&gt;</w:t>
      </w:r>
      <w:r>
        <w:rPr>
          <w:sz w:val="32"/>
          <w:szCs w:val="32"/>
        </w:rPr>
        <w:t>总之，在这样的春天里，每一次深呼吸都是对大自然赞美；每一次微笑都是对未来展望；而每一次行动，都像是为了那些即将发生的事情做着准备。而这一切，只因那简单而神奇的情感——爱。</w:t>
      </w:r>
      <w:r>
        <w:rPr>
          <w:sz w:val="32"/>
          <w:szCs w:val="32"/>
        </w:rPr>
        <w:t>&lt;/p&gt;&lt;p&gt;&lt;a href = "/doc/386171-</w:t>
      </w:r>
      <w:r>
        <w:rPr>
          <w:sz w:val="32"/>
          <w:szCs w:val="32"/>
        </w:rPr>
        <w:t>在春天我的花园里又开满了彩色的小花儿</w:t>
      </w:r>
      <w:r>
        <w:rPr>
          <w:sz w:val="32"/>
          <w:szCs w:val="32"/>
        </w:rPr>
        <w:t>.doc" rel="alternate" download="386171-</w:t>
      </w:r>
      <w:r>
        <w:rPr>
          <w:sz w:val="32"/>
          <w:szCs w:val="32"/>
        </w:rPr>
        <w:t>在春天我的花园里又开满了彩色的小花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