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紧张一个被压迫者在直播间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挑战的世界里，有些声音选择了更加隐蔽而深沉的方式，去表达他们内心深处那份无法言说的痛苦。他们不需要高声疾呼，也不需要借助宏大的舞台，而是通过简单、却又极具冲击力的行为——被压到落地玻璃窗前做视频。</w:t>
      </w:r>
      <w:r>
        <w:rPr>
          <w:sz w:val="32"/>
          <w:szCs w:val="32"/>
        </w:rPr>
        <w:t>&lt;/p&gt;&lt;p&gt;&lt;img src="/static-img/aFaQDi-OvSpQLLHfG4FTt81hiCoHd1U1ZoIt-hnVqgKqHmMEyOHY_Cd_xYOIPEO_.jpg"&gt;&lt;/p&gt;&lt;p&gt;</w:t>
      </w:r>
      <w:r>
        <w:rPr>
          <w:sz w:val="32"/>
          <w:szCs w:val="32"/>
        </w:rPr>
        <w:t>这是一种特殊的情境，一种让人感到既恐惧又震惊的情景。在这个过程中，那个站在玻璃边缘的人，他们的心情、心理状态都显得异常复杂。他们可能是在寻求帮助，也可能是在寻找逃避；他们可能是在对社会发出警告，也可能是在给自己一个生存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人选择了这样一种极端的手段，是因为他们感到无路可走，已经到了绝望的地步。在生活中的每一天，他们都在承受着巨大的压力，无论是来自于工作还是家庭或者是社会，都让他们觉得自己像是置身于一个没有出口的小房间里，每一次呼吸都是在空气稀薄的地方打拼。</w:t>
      </w:r>
      <w:r>
        <w:rPr>
          <w:sz w:val="32"/>
          <w:szCs w:val="32"/>
        </w:rPr>
        <w:t>&lt;/p&gt;&lt;p&gt;&lt;img src="/static-img/g3_PBbigbf332GtG05SNMc1hiCoHd1U1ZoIt-hnVqgKqHmMEyOHY_Cd_xYOIPEO_.jpg"&gt;&lt;/p&gt;&lt;p&gt;</w:t>
      </w:r>
      <w:r>
        <w:rPr>
          <w:sz w:val="32"/>
          <w:szCs w:val="32"/>
        </w:rPr>
        <w:t>其次，这种行为也许是出于一种逆向的心理作用。面对日益加剧的困境和挫折，他们开始质疑自己的价值，甚至怀疑自己是否还有存在的必要。这就像是一个不断倒计时的心跳机器，在慢慢地减少最后一丝希望，让人们感受到生命真正的一抹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有趣的是这种行为所引发的一系列反思。对于观众来说，它提醒我们要珍惜那些看似平常的事情，即便它们似乎微不足道，但实际上却构成了我们生活质量的一个重要组成部分。当一个人决定为了这一切而站到悬崖边，那么我们每个人都应该停下来思考，我们是否也能从我们的日常生活中找到一些改变命运的小小光芒？</w:t>
      </w:r>
      <w:r>
        <w:rPr>
          <w:sz w:val="32"/>
          <w:szCs w:val="32"/>
        </w:rPr>
        <w:t>&lt;/p&gt;&lt;p&gt;&lt;img src="/static-img/68IR1kMRWXXvL8vsnL_Ovs1hiCoHd1U1ZoIt-hnVqgKqHmMEyOHY_Cd_xYOIPEO_.png"&gt;&lt;/p&gt;&lt;p&gt;</w:t>
      </w:r>
      <w:r>
        <w:rPr>
          <w:sz w:val="32"/>
          <w:szCs w:val="32"/>
        </w:rPr>
        <w:t>此外，还有一点更为关键，那就是这背后隐藏着的是什么样的故事？是什么样的经历，使得一个人不得不走向这样的绝望之举？这些问题就像是一个迷雾一样笼罩着整个事件，让人们难以捉摸真相，却又忍不住想要揭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现象还引发了一场关于如何处理这种类型危机的情况的大讨论。不仅仅是关于应急措施或心理干预，更包括了如何理解并同情那些陷入困境的人，以及如何将这种事件转化为改善社会结构和制度的问题，从根本上解决这些问题，而不是只关注临时应对措施。</w:t>
      </w:r>
      <w:r>
        <w:rPr>
          <w:sz w:val="32"/>
          <w:szCs w:val="32"/>
        </w:rPr>
        <w:t>&lt;/p&gt;&lt;p&gt;&lt;img src="/static-img/ABUJR4ffK4jbEeu8B5aCQM1hiCoHd1U1ZoIt-hnVqgKqHmMEyOHY_Cd_xYOIPEO_.jpg"&gt;&lt;/p&gt;&lt;p&gt;</w:t>
      </w:r>
      <w:r>
        <w:rPr>
          <w:sz w:val="32"/>
          <w:szCs w:val="32"/>
        </w:rPr>
        <w:t>总结来说，被压到落地玻璃窗前做视频，不仅是一个单纯的事实，更是一场对于人类精神世界探索的大师课。它触动了我们的情感，同时也启示我们思考更深层次的问题：怎样才能确保所有人的基本需求得到满足，以免有人走向如此绝望的地步？</w:t>
      </w:r>
      <w:r>
        <w:rPr>
          <w:sz w:val="32"/>
          <w:szCs w:val="32"/>
        </w:rPr>
        <w:t>&lt;/p&gt;&lt;p&gt;&lt;a href = "/doc/386531-</w:t>
      </w:r>
      <w:r>
        <w:rPr>
          <w:sz w:val="32"/>
          <w:szCs w:val="32"/>
        </w:rPr>
        <w:t>玻璃边缘的紧张一个被压迫者在直播间的无声呐喊</w:t>
      </w:r>
      <w:r>
        <w:rPr>
          <w:sz w:val="32"/>
          <w:szCs w:val="32"/>
        </w:rPr>
        <w:t>.doc" rel="alternate" download="386531-</w:t>
      </w:r>
      <w:r>
        <w:rPr>
          <w:sz w:val="32"/>
          <w:szCs w:val="32"/>
        </w:rPr>
        <w:t>玻璃边缘的紧张一个被压迫者在直播间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