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主题</w:t>
      </w:r>
      <w:r>
        <w:rPr>
          <w:sz w:val="48"/>
          <w:szCs w:val="48"/>
        </w:rPr>
        <w:t>-</w:t>
      </w:r>
      <w:r>
        <w:rPr>
          <w:sz w:val="48"/>
          <w:szCs w:val="48"/>
        </w:rPr>
        <w:t>药物恶性依赖沉溺于治愈的陷阱</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药物恶性依赖：沉溺于治愈的陷阱</w:t>
      </w:r>
      <w:r>
        <w:rPr>
          <w:sz w:val="32"/>
          <w:szCs w:val="32"/>
        </w:rPr>
        <w:t>&lt;/p&gt;&lt;p&gt;&lt;img src="/static-img/Go2xe7hfvWXTAt3-QHPcJshhCKj8Efsif1xp8xItokiIjHB5ANGNuHYHfnqKF04S.jpg"&gt;&lt;/p&gt;&lt;p&gt;</w:t>
      </w:r>
      <w:r>
        <w:rPr>
          <w:sz w:val="32"/>
          <w:szCs w:val="32"/>
        </w:rPr>
        <w:t>在现代医学中，各种药物被广泛使用以治疗疾病和缓解症状。然而，一些患者可能会对这些药物产生一种名为“恶性依赖”的特殊反应，这种情况往往伴随着严重的健康问题。</w:t>
      </w:r>
      <w:r>
        <w:rPr>
          <w:sz w:val="32"/>
          <w:szCs w:val="32"/>
        </w:rPr>
        <w:t>&lt;/p&gt;&lt;p&gt;</w:t>
      </w:r>
      <w:r>
        <w:rPr>
          <w:sz w:val="32"/>
          <w:szCs w:val="32"/>
        </w:rPr>
        <w:t>恶性依赖是一种复杂的情感和身体上的依赖状态，它通常是由长期或过度使用某些药物引起的。这种状况不仅影响了患者的心理状态，也对其日常生活造成了极大的负面影响。</w:t>
      </w:r>
      <w:r>
        <w:rPr>
          <w:sz w:val="32"/>
          <w:szCs w:val="32"/>
        </w:rPr>
        <w:t>&lt;/p&gt;&lt;p&gt;&lt;img src="/static-img/kzvrH-BBARsGHJtT0sRBw8hhCKj8Efsif1xp8xItokizrcx8tQgaeZ4GVMkPDgqdnoU-UWkiqqHvP7Ok43O4yJkbBypC-BDKdztQrZdZ9ffdAHaHVMIigehF1StTBWiDXXKJyGLrv-j-dn1JZJcpB-5yVU_l1XyRDbBeJ3l7YtECC45wNosqUA0yhna5vAKS.jpg"&gt;&lt;/p&gt;&lt;p&gt;</w:t>
      </w:r>
      <w:r>
        <w:rPr>
          <w:sz w:val="32"/>
          <w:szCs w:val="32"/>
        </w:rPr>
        <w:t>案例一：安眠药</w:t>
      </w:r>
      <w:r>
        <w:rPr>
          <w:sz w:val="32"/>
          <w:szCs w:val="32"/>
        </w:rPr>
        <w:t>&lt;/p&gt;&lt;p&gt;</w:t>
      </w:r>
      <w:r>
        <w:rPr>
          <w:sz w:val="32"/>
          <w:szCs w:val="32"/>
        </w:rPr>
        <w:t>李明是一个高压力的白领，他在工作上承受着巨大的压力，经常因为无法入睡而感到焦虑。医生开给他了一盒安眠药，以帮助他改善睡眠质量。一开始效果显著，但很快他发现自己每天晚上都需要这片片安眠药才能入睡。当试图减少剂量时，他立刻感觉到强烈的不安、焦虑以及难以入睡，这使得他不得不继续服用更多的安眠药来缓解症状。这就是典型的恶性依赖现象——患者变得不能自拔，从而陷入了一个循环。</w:t>
      </w:r>
      <w:r>
        <w:rPr>
          <w:sz w:val="32"/>
          <w:szCs w:val="32"/>
        </w:rPr>
        <w:t>&lt;/p&gt;&lt;p&gt;&lt;img src="/static-img/28YgX0wvGIw9ytyvG7hA9shhCKj8Efsif1xp8xItokizrcx8tQgaeZ4GVMkPDgqdnoU-UWkiqqHvP7Ok43O4yJkbBypC-BDKdztQrZdZ9ffdAHaHVMIigehF1StTBWiDXXKJyGLrv-j-dn1JZJcpB-5yVU_l1XyRDbBeJ3l7YtECC45wNosqUA0yhna5vAKS.jpg"&gt;&lt;/p&gt;&lt;p&gt;</w:t>
      </w:r>
      <w:r>
        <w:rPr>
          <w:sz w:val="32"/>
          <w:szCs w:val="32"/>
        </w:rPr>
        <w:t>案例二：止痛药</w:t>
      </w:r>
      <w:r>
        <w:rPr>
          <w:sz w:val="32"/>
          <w:szCs w:val="32"/>
        </w:rPr>
        <w:t>&lt;/p&gt;&lt;p&gt;</w:t>
      </w:r>
      <w:r>
        <w:rPr>
          <w:sz w:val="32"/>
          <w:szCs w:val="32"/>
        </w:rPr>
        <w:t>小红是一位患有慢性疼痛的人，她曾经因为一次手术导致持续性的疼痛。她被诊断出需要长期服用一些止痛剂，以控制她的疼痛。不过，在几个月后，小红发现她已经习惯了每天服用这些止痛剂，即使她的疼痛可以通过其他方式得到控制。她也开始体验到当停止使用这些止痛剂时会出现的一系列严重副作用，如头晕、发冷、肌肉抽搐等，因此她不得不继续维持原来的大量使用模式。这同样是一个典型的情况，显示出她已经形成了对止痛剂的一种令人担忧的“心理”和“身体”上的依赖关系。</w:t>
      </w:r>
      <w:r>
        <w:rPr>
          <w:sz w:val="32"/>
          <w:szCs w:val="32"/>
        </w:rPr>
        <w:t>&lt;/p&gt;&lt;p&gt;&lt;img src="/static-img/7sdfr_WvkL2BZz2Djp2JL8hhCKj8Efsif1xp8xItokizrcx8tQgaeZ4GVMkPDgqdnoU-UWkiqqHvP7Ok43O4yJkbBypC-BDKdztQrZdZ9ffdAHaHVMIigehF1StTBWiDXXKJyGLrv-j-dn1JZJcpB-5yVU_l1XyRDbBeJ3l7YtECC45wNosqUA0yhna5vAKS.png"&gt;&lt;/p&gt;&lt;p&gt;</w:t>
      </w:r>
      <w:r>
        <w:rPr>
          <w:sz w:val="32"/>
          <w:szCs w:val="32"/>
        </w:rPr>
        <w:t>解决方案并不简单，而要克服这种困境，我们必须从多个角度进行干预：</w:t>
      </w:r>
      <w:r>
        <w:rPr>
          <w:sz w:val="32"/>
          <w:szCs w:val="32"/>
        </w:rPr>
        <w:t>&lt;/p&gt;&lt;p&gt;</w:t>
      </w:r>
      <w:r>
        <w:rPr>
          <w:sz w:val="32"/>
          <w:szCs w:val="32"/>
        </w:rPr>
        <w:t>教育：提高公众对于不同类型药物可能带来的风险意识，以及如何安全合理地使用它们。</w:t>
      </w:r>
      <w:r>
        <w:rPr>
          <w:sz w:val="32"/>
          <w:szCs w:val="32"/>
        </w:rPr>
        <w:t>&lt;/p&gt;&lt;p&gt;</w:t>
      </w:r>
      <w:r>
        <w:rPr>
          <w:sz w:val="32"/>
          <w:szCs w:val="32"/>
        </w:rPr>
        <w:t>监管：加强医疗机构与医生的责任，让他们在开处方时更加谨慎，同时确保患者了解潜在风险并获得适当指导。</w:t>
      </w:r>
      <w:r>
        <w:rPr>
          <w:sz w:val="32"/>
          <w:szCs w:val="32"/>
        </w:rPr>
        <w:t>&lt;/p&gt;&lt;p&gt;&lt;img src="/static-img/Uq966eME7OrpC3EOCFxN98hhCKj8Efsif1xp8xItokizrcx8tQgaeZ4GVMkPDgqdnoU-UWkiqqHvP7Ok43O4yJkbBypC-BDKdztQrZdZ9ffdAHaHVMIigehF1StTBWiDXXKJyGLrv-j-dn1JZJcpB-5yVU_l1XyRDbBeJ3l7YtECC45wNosqUA0yhna5vAKS.png"&gt;&lt;/p&gt;&lt;p&gt;</w:t>
      </w:r>
      <w:r>
        <w:rPr>
          <w:sz w:val="32"/>
          <w:szCs w:val="32"/>
        </w:rPr>
        <w:t>心理支持：提供针对那些遭遇或正在遭遇恶性依赖的问题咨询服务，帮助他们逐步戒除，并恢复正常生活。</w:t>
      </w:r>
      <w:r>
        <w:rPr>
          <w:sz w:val="32"/>
          <w:szCs w:val="32"/>
        </w:rPr>
        <w:t>&lt;/p&gt;&lt;p&gt;</w:t>
      </w:r>
      <w:r>
        <w:rPr>
          <w:sz w:val="32"/>
          <w:szCs w:val="32"/>
        </w:rPr>
        <w:t>替代疗法：鼓励采用非化学疗法，比如正念冥想、深呼吸练习或者瑜伽等，可以有效降低压力水平，不必诉诸于不断增加的 药物摄入量。</w:t>
      </w:r>
      <w:r>
        <w:rPr>
          <w:sz w:val="32"/>
          <w:szCs w:val="32"/>
        </w:rPr>
        <w:t>&lt;/p&gt;&lt;p&gt;</w:t>
      </w:r>
      <w:r>
        <w:rPr>
          <w:sz w:val="32"/>
          <w:szCs w:val="32"/>
        </w:rPr>
        <w:t>总之，“恶性依赖”是个需我们共同关注的问题，它威胁着个人健康及社会整体福祉。在追求治愈的手段中，我们不能忽视自身行为可能带来的后果，只有全面的理解与策略性的干预，我们才能真正拯救那些沉迷于治愈但却失去了自我自由的人们。</w:t>
      </w:r>
      <w:r>
        <w:rPr>
          <w:sz w:val="32"/>
          <w:szCs w:val="32"/>
        </w:rPr>
        <w:t>&lt;/p&gt;&lt;p&gt;&lt;a href = "/doc/386656-</w:t>
      </w:r>
      <w:r>
        <w:rPr>
          <w:sz w:val="32"/>
          <w:szCs w:val="32"/>
        </w:rPr>
        <w:t>主题</w:t>
      </w:r>
      <w:r>
        <w:rPr>
          <w:sz w:val="32"/>
          <w:szCs w:val="32"/>
        </w:rPr>
        <w:t>-</w:t>
      </w:r>
      <w:r>
        <w:rPr>
          <w:sz w:val="32"/>
          <w:szCs w:val="32"/>
        </w:rPr>
        <w:t>药物恶性依赖沉溺于治愈的陷阱</w:t>
      </w:r>
      <w:r>
        <w:rPr>
          <w:sz w:val="32"/>
          <w:szCs w:val="32"/>
        </w:rPr>
        <w:t>.doc" rel="alternate" download="386656-</w:t>
      </w:r>
      <w:r>
        <w:rPr>
          <w:sz w:val="32"/>
          <w:szCs w:val="32"/>
        </w:rPr>
        <w:t>主题</w:t>
      </w:r>
      <w:r>
        <w:rPr>
          <w:sz w:val="32"/>
          <w:szCs w:val="32"/>
        </w:rPr>
        <w:t>-</w:t>
      </w:r>
      <w:r>
        <w:rPr>
          <w:sz w:val="32"/>
          <w:szCs w:val="32"/>
        </w:rPr>
        <w:t>药物恶性依赖沉溺于治愈的陷阱</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