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我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个书生气的高中生，偶然间在图书馆里看到了她。她的笑容如同阳光般明媚，她的眼神中透着一丝不易察觉的温柔，那种感觉就像我第一次喝咖啡时发现了新世界一样震撼。</w:t>
      </w:r>
      <w:r>
        <w:rPr>
          <w:sz w:val="32"/>
          <w:szCs w:val="32"/>
        </w:rPr>
        <w:t>&lt;/p&gt;&lt;p&gt;&lt;img src="/static-img/rMz-X2gUN4Ls2JF4H3wk15W1fjghx4nFGUylrpVmSDk3iXSzorZxc3AvPl31vTb3.png"&gt;&lt;/p&gt;&lt;p&gt;</w:t>
      </w:r>
      <w:r>
        <w:rPr>
          <w:sz w:val="32"/>
          <w:szCs w:val="32"/>
        </w:rPr>
        <w:t>校花啊哦好猛好力啊哦，这是我当时心里的感叹。那时候，每个人都知道谁是校园中的焦点，而那个女孩就是我们班上的美女。她总是穿着精致、举止优雅，仿佛天上掉下来的存在。但我从未敢想过与她有任何交集，因为对我来说，她简直就像是遥不可及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喜欢开些小玩笑。当时，我们学校准备进行一次文化节，组织了一场音乐会。我迫于同学们的压力，不得已报名参加，并且被分配到和校花合作表演。这是我人生的第一个转折点，也是我最难忘的一个经历。</w:t>
      </w:r>
      <w:r>
        <w:rPr>
          <w:sz w:val="32"/>
          <w:szCs w:val="32"/>
        </w:rPr>
        <w:t>&lt;/p&gt;&lt;p&gt;&lt;img src="/static-img/P3x2AP8EM3JgEoL8NHS_LJW1fjghx4nFGUylrpVmSDk3iXSzorZxc3AvPl31vTb3.jpg"&gt;&lt;/p&gt;&lt;p&gt;</w:t>
      </w:r>
      <w:r>
        <w:rPr>
          <w:sz w:val="32"/>
          <w:szCs w:val="32"/>
        </w:rPr>
        <w:t>那晚，当灯光照亮舞台，我紧张地站在那里看着面前的人群。我试图用尽可能稳定的声音开始唱歌，但随即意识到自己完全失去了节奏。就在这危机之际，我看到那个女孩轻轻地微笑，然后缓缓地走向我。在她的陪伴下，我似乎找回了自己的呼吸，也顺势跟上了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表演结束后，全场响起了热烈的掌声和欢呼声。那一刻，我意识到原来只要勇敢去尝试，就没有什么是不可能发生的事情。而那个女孩，对我而言不仅仅是一位校花，更是一位鼓励者，一位理解者，一份永远无法磨灭的情感来源。</w:t>
      </w:r>
      <w:r>
        <w:rPr>
          <w:sz w:val="32"/>
          <w:szCs w:val="32"/>
        </w:rPr>
        <w:t>&lt;/p&gt;&lt;p&gt;&lt;img src="/static-img/yz723ePEkivzD7lowl1F6pW1fjghx4nFGUylrpVmSDk3iXSzorZxc3AvPl31vTb3.jpg"&gt;&lt;/p&gt;&lt;p&gt;</w:t>
      </w:r>
      <w:r>
        <w:rPr>
          <w:sz w:val="32"/>
          <w:szCs w:val="32"/>
        </w:rPr>
        <w:t>后来，我们成了朋友，然后成为情侣，最终走进了婚姻的大门。她依旧保持着那些让我最初惊艳的地方，只不过现在，她更像是生活中的一道风景线，让每一个日出日落都充满意义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校花啊哦好猛好力啊哦”，这句话对于我而言，不仅是一个过去的赞美，更是一个纪念，是我们爱情故事中的一首诗篇。</w:t>
      </w:r>
      <w:r>
        <w:rPr>
          <w:sz w:val="32"/>
          <w:szCs w:val="32"/>
        </w:rPr>
        <w:t>&lt;/p&gt;&lt;p&gt;&lt;img src="/static-img/nCpxEqeYEbA1snWVi_OD8pW1fjghx4nFGUylrpVmSDk3iXSzorZxc3AvPl31vTb3.jpg"&gt;&lt;/p&gt;&lt;p&gt;&lt;a href = "/doc/386834-</w:t>
      </w:r>
      <w:r>
        <w:rPr>
          <w:sz w:val="32"/>
          <w:szCs w:val="32"/>
        </w:rPr>
        <w:t>校花啊哦好猛好力啊哦我的初恋故事</w:t>
      </w:r>
      <w:r>
        <w:rPr>
          <w:sz w:val="32"/>
          <w:szCs w:val="32"/>
        </w:rPr>
        <w:t>.doc" rel="alternate" download="386834-</w:t>
      </w:r>
      <w:r>
        <w:rPr>
          <w:sz w:val="32"/>
          <w:szCs w:val="32"/>
        </w:rPr>
        <w:t>校花啊哦好猛好力啊哦我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