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这些水果可能会让你更容易招蚊子注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这些水果可能会让你更容易招蚊子，注意了！</w:t>
      </w:r>
      <w:r>
        <w:rPr>
          <w:sz w:val="32"/>
          <w:szCs w:val="32"/>
        </w:rPr>
        <w:t>&lt;/p&gt;&lt;p&gt;&lt;img src="/static-img/78NDCp_LqrKxG2XvJBWu-81hiCoHd1U1ZoIt-hnVqgKqHmMEyOHY_Cd_xYOIPEO_.jpg"&gt;&lt;/p&gt;&lt;p&gt;</w:t>
      </w:r>
      <w:r>
        <w:rPr>
          <w:sz w:val="32"/>
          <w:szCs w:val="32"/>
        </w:rPr>
        <w:t>在炎热的夏季，蚊虫的活动频率往往会增加，对于喜欢食用新鲜水果的人来说，这不仅影响到了味觉，还可能引起身体不适。那么，你知道哪些水果会吸引这些小家伙吗？接下来，我们就来揭秘那些容易招蚊子的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芒果是其中之一。由于芒果含有大量的糖分和多种维生素，它成为了许多人夏日必备的清凉饮品。但遗憾的是，芒果中的花粉和汁液也可以刺激蚊子的嗅觉，让它们认为这里是一片丰饶的地方。</w:t>
      </w:r>
      <w:r>
        <w:rPr>
          <w:sz w:val="32"/>
          <w:szCs w:val="32"/>
        </w:rPr>
        <w:t>&lt;/p&gt;&lt;p&gt;&lt;img src="/static-img/typ6MCHxG3viF7JlknbqpM1hiCoHd1U1ZoIt-hnVqgKqHmMEyOHY_Cd_xYOIPEO_.jpg"&gt;&lt;/p&gt;&lt;p&gt;</w:t>
      </w:r>
      <w:r>
        <w:rPr>
          <w:sz w:val="32"/>
          <w:szCs w:val="32"/>
        </w:rPr>
        <w:t>其次，不可忽视的是香蕉。这类似黄色光线对昆虫来说具有诱惑力一样，香蕉释放出的气味对于一些敏感的小动物来说也是强烈的香料，而我们人类吃完后手上的痕迹也很容易留下一道亮丽的手印，是不是让人联想到某些飞行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些柑橘类水果，如橙子、葡萄柚等，也被发现具有吸引蚊子的特性。虽然它们通常不会像甜食那样直接刺激，但它们所散发出的气味对于很多昆虫而言都是极具诱惑力的。</w:t>
      </w:r>
      <w:r>
        <w:rPr>
          <w:sz w:val="32"/>
          <w:szCs w:val="32"/>
        </w:rPr>
        <w:t>&lt;/p&gt;&lt;p&gt;&lt;img src="/static-img/d1oaAtmzkiZzsNCP60_7fc1hiCoHd1U1ZoIt-hnVqgKqHmMEyOHY_Cd_xYOIPEO_.jpg"&gt;&lt;/p&gt;&lt;p&gt;</w:t>
      </w:r>
      <w:r>
        <w:rPr>
          <w:sz w:val="32"/>
          <w:szCs w:val="32"/>
        </w:rPr>
        <w:t>最后，还有一个常见但经常被忽略的事实，那就是苹果。在秋天，当人们开始享受新鲜采摘或购买到的苹果时，他们可能不知道这些“红皮佳肴”实际上也是一种潜在的“传播媒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避免成为家中最大的“活广告”，尽量减少外出时食用的这几种水果。如果不得已要吃，最好是在室内消化，并且确保窗户通风透气，以防止空气中的这种诱惑物质扩散到其他区域。</w:t>
      </w:r>
      <w:r>
        <w:rPr>
          <w:sz w:val="32"/>
          <w:szCs w:val="32"/>
        </w:rPr>
        <w:t>&lt;/p&gt;&lt;p&gt;&lt;img src="/static-img/ulU0rfAbPxc8qkMmDc3Xc81hiCoHd1U1ZoIt-hnVqgKqHmMEyOHY_Cd_xYOIPEO_.jpg"&gt;&lt;/p&gt;&lt;p&gt;</w:t>
      </w:r>
      <w:r>
        <w:rPr>
          <w:sz w:val="32"/>
          <w:szCs w:val="32"/>
        </w:rPr>
        <w:t>记住，每个人的体质都不同，不同类型的人对不同的食物反应不同，所以如果发现自己经常受到攻击，可以尝试改变饮食习惯，看看是否能有效地减少这个问题。而对于已经出现的问题，也许可以考虑使用一些自然抗蚊剂，比如</w:t>
      </w:r>
      <w:r>
        <w:rPr>
          <w:sz w:val="32"/>
          <w:szCs w:val="32"/>
        </w:rPr>
        <w:t>citronella</w:t>
      </w:r>
      <w:r>
        <w:rPr>
          <w:sz w:val="32"/>
          <w:szCs w:val="32"/>
        </w:rPr>
        <w:t>油或者</w:t>
      </w:r>
      <w:r>
        <w:rPr>
          <w:sz w:val="32"/>
          <w:szCs w:val="32"/>
        </w:rPr>
        <w:t>lemon balm</w:t>
      </w:r>
      <w:r>
        <w:rPr>
          <w:sz w:val="32"/>
          <w:szCs w:val="32"/>
        </w:rPr>
        <w:t>，这些植物性材料能够提供一定程度的保护，同时保持自然无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享受美好的夏季同时，我们也应该学会如何与那些小烦恼共存，只有这样我们的生活才更加健康和愉快。</w:t>
      </w:r>
      <w:r>
        <w:rPr>
          <w:sz w:val="32"/>
          <w:szCs w:val="32"/>
        </w:rPr>
        <w:t>&lt;/p&gt;&lt;p&gt;&lt;img src="/static-img/pLHr4wIvxJKcma3k00ndZM1hiCoHd1U1ZoIt-hnVqgKqHmMEyOHY_Cd_xYOIPEO_.png"&gt;&lt;/p&gt;&lt;p&gt;&lt;a href = "/doc/387008-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这些水果可能会让你更容易招蚊子注意了</w:t>
      </w:r>
      <w:r>
        <w:rPr>
          <w:sz w:val="32"/>
          <w:szCs w:val="32"/>
        </w:rPr>
        <w:t>.doc" rel="alternate" download="387008-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这些水果可能会让你更容易招蚊子注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