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人缓慢而有力的往里挺坚韧不拔的力量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缓慢而有力的往里挺：坚韧不拔的力量之歌</w:t>
      </w:r>
      <w:r>
        <w:rPr>
          <w:sz w:val="32"/>
          <w:szCs w:val="32"/>
        </w:rPr>
        <w:t>&lt;/p&gt;&lt;p&gt;&lt;img src="/static-img/orh46sK4szYYdM-Fkye0qnvRn1XrAJQ5IjE_3nhjE0NbAbj1dV3EmpEEDQqUbTx1.jpg"&gt;&lt;/p&gt;&lt;p&gt;</w:t>
      </w:r>
      <w:r>
        <w:rPr>
          <w:sz w:val="32"/>
          <w:szCs w:val="32"/>
        </w:rPr>
        <w:t>在这个世界上，有一种力量，它不是由速度或力量构成，而是由坚持和决心所驱动。这是一种能够让人在最艰难的时刻也能站立起来，不屈不挠地向前走的力量。我们可以称之为“黑人缓慢而有力的往里挺”，这是一种源自非洲血统，经过时间考验并被世代传承下来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伟大人物，他们都曾经体会过这种力量。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医生，他用非暴力抗争改变了美国社会。他说：“如果我不能做一个好丈夫、好父亲，我就不能做一个好牧师。”他以家庭为基础，展现了典型的人性与坚定的信念。</w:t>
      </w:r>
      <w:r>
        <w:rPr>
          <w:sz w:val="32"/>
          <w:szCs w:val="32"/>
        </w:rPr>
        <w:t>&lt;/p&gt;&lt;p&gt;&lt;img src="/static-img/PRwDnJmG0JUoWyGS8OmQ_XvRn1XrAJQ5IjE_3nhjE0NbAbj1dV3EmpEEDQqUbTx1.jpg"&gt;&lt;/p&gt;&lt;p&gt;</w:t>
      </w:r>
      <w:r>
        <w:rPr>
          <w:sz w:val="32"/>
          <w:szCs w:val="32"/>
        </w:rPr>
        <w:t>在当代社会中，这种精神依然存在。在科技和信息时代，我们常常见到人们面对挑战时选择逃避，但也有那些勇于面对困境，用“黑人缓慢而有力的往里挺”来激励自己前行的人们。比如纳赛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卜杜拉，是一名来自肯尼亚的长跑运动员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巴黎马拉松中，他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完成比赛，这是一个令人印象深刻的成绩，更重要的是，他是在追逐梦想的同时，也在传递一种关于坚持和毅力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普通人的故事，比如那个身患绝症却仍然努力工作养活家人的母亲，她每天都要通过痛苦挣扎才能站起来照顾孩子。她没有放弃，因为她知道，只要她还能站着，就还有希望。而她的孩子们，看着妈妈那双充满决断与坚定眼神，他们也学会了如何在逆境中找到前进的勇气。</w:t>
      </w:r>
      <w:r>
        <w:rPr>
          <w:sz w:val="32"/>
          <w:szCs w:val="32"/>
        </w:rPr>
        <w:t>&lt;/p&gt;&lt;p&gt;&lt;img src="/static-img/Wg0hGTY-qdgA1rwsS4umanvRn1XrAJQ5IjE_3nhjE0NbAbj1dV3EmpEEDQqUbTx1.png"&gt;&lt;/p&gt;&lt;p&gt;&amp;#34;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词语，它代表了一种生活态度，一种无论何时、何地，都要保持尊严和勇气，不因困难退缩，而是以更强大的意志去迎接挑战。这正是我们每个人都应该学习到的，那些成功者总是在他们失败之前准备好了第二次尝试，并且从未放弃过他们真正想要的一切。</w:t>
      </w:r>
      <w:r>
        <w:rPr>
          <w:sz w:val="32"/>
          <w:szCs w:val="32"/>
        </w:rPr>
        <w:t>&lt;/p&gt;&lt;p&gt;&lt;a href = "/doc/3874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人缓慢而有力的往里挺坚韧不拔的力量之歌</w:t>
      </w:r>
      <w:r>
        <w:rPr>
          <w:sz w:val="32"/>
          <w:szCs w:val="32"/>
        </w:rPr>
        <w:t>.doc" rel="alternate" download="3874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人缓慢而有力的往里挺坚韧不拔的力量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