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叫我别拨出来我的秘密电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叫我别拨出来，我却忍不住想偷偷打个电话。每当放学后，我都会急切地等待那个熟悉的铃声，那是和我的好友之间唯一的联系方式。</w:t>
      </w:r>
      <w:r>
        <w:rPr>
          <w:sz w:val="32"/>
          <w:szCs w:val="32"/>
        </w:rPr>
        <w:t>&lt;/p&gt;&lt;p&gt;&lt;img src="/static-img/dAZ8YDozYmx82UffZmX6bB6woOB8YN0hhhQAyBc3q8hIcOt_xRr0zr2-foD2MQ-Q.jpg"&gt;&lt;/p&gt;&lt;p&gt;</w:t>
      </w:r>
      <w:r>
        <w:rPr>
          <w:sz w:val="32"/>
          <w:szCs w:val="32"/>
        </w:rPr>
        <w:t>自从我们搬到这座新城市之后，我们就失去了那份亲密感，学校里的人都像是陌生人。我尝试着加入不同的社团，但总感觉自己是个外来者。在这样的环境下，我的手机成为了我唯一的情感寄托。</w:t>
      </w:r>
      <w:r>
        <w:rPr>
          <w:sz w:val="32"/>
          <w:szCs w:val="32"/>
        </w:rPr>
        <w:t>&lt;/p&gt;&lt;p&gt;</w:t>
      </w:r>
      <w:r>
        <w:rPr>
          <w:sz w:val="32"/>
          <w:szCs w:val="32"/>
        </w:rPr>
        <w:t>老师经常提醒我们不要在课堂上或者上下学路用手机，但对于我来说，这些规则都是可以绕过的。我会悄悄打开屏幕，在书本或课桌下轻轻滑动，以免被发现。</w:t>
      </w:r>
      <w:r>
        <w:rPr>
          <w:sz w:val="32"/>
          <w:szCs w:val="32"/>
        </w:rPr>
        <w:t>&lt;/p&gt;&lt;p&gt;&lt;img src="/static-img/5184P7w5EI87ELUJxD7mAB6woOB8YN0hhhQAyBc3q8iMOVY3tN3Vy2mD_xqgcWr-gSqJph8Kofd2Gb0e3j_RNLbjQvMr2K3WDe6ae14eEQdqNKZFjXFUafvn9Y9ZM7sOfZglYlJnZWjYd9_5GUmVfxbpWMwHaEJzaW_f_ebUNzJIM39LNR5fgRjUexb_0-ebnoRQuOqPGwL46FW_e1Zg0Q.jpg"&gt;&lt;/p&gt;&lt;p&gt;“</w:t>
      </w:r>
      <w:r>
        <w:rPr>
          <w:sz w:val="32"/>
          <w:szCs w:val="32"/>
        </w:rPr>
        <w:t>老师叫我别拨出来”，但是我知道他们不会理解。他们不知道，有时候一个简单的问候或者分享一天的心情，就能让人感到温暖。而现在，每次想要和朋友交流时，都必须小心翼翼，担忧一旦被抓包就会遭受责罚。</w:t>
      </w:r>
      <w:r>
        <w:rPr>
          <w:sz w:val="32"/>
          <w:szCs w:val="32"/>
        </w:rPr>
        <w:t>&lt;/p&gt;&lt;p&gt;</w:t>
      </w:r>
      <w:r>
        <w:rPr>
          <w:sz w:val="32"/>
          <w:szCs w:val="32"/>
        </w:rPr>
        <w:t>尽管如此，我还是会冒险。那天，也许是因为太久没有听到他的声音了，我终于决定再次触碰屏幕。随着铃声响起，一股既紧张又期待的情绪涌上心头。我闭上了眼睛，希望这一次能够顺利通过。</w:t>
      </w:r>
      <w:r>
        <w:rPr>
          <w:sz w:val="32"/>
          <w:szCs w:val="32"/>
        </w:rPr>
        <w:t>&lt;/p&gt;&lt;p&gt;&lt;img src="/static-img/Tc8yHlL8MqGs0JBRiOL6mx6woOB8YN0hhhQAyBc3q8iMOVY3tN3Vy2mD_xqgcWr-gSqJph8Kofd2Gb0e3j_RNLbjQvMr2K3WDe6ae14eEQdqNKZFjXFUafvn9Y9ZM7sOfZglYlJnZWjYd9_5GUmVfxbpWMwHaEJzaW_f_ebUNzJIM39LNR5fgRjUexb_0-ebnoRQuOqPGwL46FW_e1Zg0Q.jpg"&gt;&lt;/p&gt;&lt;p&gt;</w:t>
      </w:r>
      <w:r>
        <w:rPr>
          <w:sz w:val="32"/>
          <w:szCs w:val="32"/>
        </w:rPr>
        <w:t>就在这个瞬间，一阵风吹过窗户，将门扇推开了一丝缝隙。那是我同学的声音，他站在门口，用一种充满同情的眼神看着我。他知道我的秘密，而他也曾有过类似的经历，所以他理解我的渴望与困境。</w:t>
      </w:r>
      <w:r>
        <w:rPr>
          <w:sz w:val="32"/>
          <w:szCs w:val="32"/>
        </w:rPr>
        <w:t>&lt;/p&gt;&lt;p&gt;“</w:t>
      </w:r>
      <w:r>
        <w:rPr>
          <w:sz w:val="32"/>
          <w:szCs w:val="32"/>
        </w:rPr>
        <w:t>为什么你要做得那么危险？”他低声询问，“难道不是有更好的方法吗？”</w:t>
      </w:r>
      <w:r>
        <w:rPr>
          <w:sz w:val="32"/>
          <w:szCs w:val="32"/>
        </w:rPr>
        <w:t>&lt;/p&gt;&lt;p&gt;&lt;img src="/static-img/OGADlHwoD5xaQmHU1QEzdB6woOB8YN0hhhQAyBc3q8iMOVY3tN3Vy2mD_xqgcWr-gSqJph8Kofd2Gb0e3j_RNLbjQvMr2K3WDe6ae14eEQdqNKZFjXFUafvn9Y9ZM7sOfZglYlJnZWjYd9_5GUmVfxbpWMwHaEJzaW_f_ebUNzJIM39LNR5fgRjUexb_0-ebnoRQuOqPGwL46FW_e1Zg0Q.jpg"&gt;&lt;/p&gt;&lt;p&gt;</w:t>
      </w:r>
      <w:r>
        <w:rPr>
          <w:sz w:val="32"/>
          <w:szCs w:val="32"/>
        </w:rPr>
        <w:t>听了他的话，我才意识到自己的行为可能带来的风险远大于对话本身所能给予的快乐。在此刻，我明白了作为学生，我们应该遵守校规，不仅仅是因为惩罚，更重要的是为了我们的安全与健康，以及建立一个更加公平、开放的地方学习和成长的地方。</w:t>
      </w:r>
      <w:r>
        <w:rPr>
          <w:sz w:val="32"/>
          <w:szCs w:val="32"/>
        </w:rPr>
        <w:t>&lt;/p&gt;&lt;p&gt;&lt;a href = "/doc/387585-</w:t>
      </w:r>
      <w:r>
        <w:rPr>
          <w:sz w:val="32"/>
          <w:szCs w:val="32"/>
        </w:rPr>
        <w:t>老师叫我别拨出来我的秘密电话</w:t>
      </w:r>
      <w:r>
        <w:rPr>
          <w:sz w:val="32"/>
          <w:szCs w:val="32"/>
        </w:rPr>
        <w:t>.doc" rel="alternate" download="387585-</w:t>
      </w:r>
      <w:r>
        <w:rPr>
          <w:sz w:val="32"/>
          <w:szCs w:val="32"/>
        </w:rPr>
        <w:t>老师叫我别拨出来我的秘密电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