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咱们的爱情算不算被误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爱情算不算被误会了？</w:t>
      </w:r>
      <w:r>
        <w:rPr>
          <w:sz w:val="32"/>
          <w:szCs w:val="32"/>
        </w:rPr>
        <w:t>&lt;/p&gt;&lt;p&gt;&lt;img src="/static-img/hbaNDNev-M3Ftc_ew7L7ubRgOtcm7LYzuJJ9k5pqlpADyaNwOVVs4cH_k-HTac_p.jpg"&gt;&lt;/p&gt;&lt;p&gt;</w:t>
      </w:r>
      <w:r>
        <w:rPr>
          <w:sz w:val="32"/>
          <w:szCs w:val="32"/>
        </w:rPr>
        <w:t>在这个快节奏的世界里，我们总是追求效率和准确性。比如说，想找到一个合适的伴侣时，我们常常倾向于使用各种配对工具，比如心理</w:t>
      </w:r>
      <w:r>
        <w:rPr>
          <w:sz w:val="32"/>
          <w:szCs w:val="32"/>
        </w:rPr>
        <w:t>Compatibility</w:t>
      </w:r>
      <w:r>
        <w:rPr>
          <w:sz w:val="32"/>
          <w:szCs w:val="32"/>
        </w:rPr>
        <w:t>测试或者简称为匹配度测试。这类测试通常基于科学研究，试图通过一系列问题来评估两个人在价值观、生活方式等方面是否相符，从而给出一个“匹配度”的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深入思考这些匹配度背后的逻辑时，就会发现一个悖论：高得天高低得地低，不就意味着我们的关系越“完美”，就越可能成为一种枯燥无聊的平衡状态吗？这种状态下，每个人的个性都要压抑到最小化，以便让对方感到舒适，这难道不是一种误解？</w:t>
      </w:r>
      <w:r>
        <w:rPr>
          <w:sz w:val="32"/>
          <w:szCs w:val="32"/>
        </w:rPr>
        <w:t>&lt;/p&gt;&lt;p&gt;&lt;img src="/static-img/zFAw-lK9vQvIJVbWvM5WZrRgOtcm7LYzuJJ9k5pqlpADyaNwOVVs4cH_k-HTac_p.jpg"&gt;&lt;/p&gt;&lt;p&gt;</w:t>
      </w:r>
      <w:r>
        <w:rPr>
          <w:sz w:val="32"/>
          <w:szCs w:val="32"/>
        </w:rPr>
        <w:t>举个例子，如果甲乙两人通过某种测量，他们的匹配度达到了</w:t>
      </w:r>
      <w:r>
        <w:rPr>
          <w:sz w:val="32"/>
          <w:szCs w:val="32"/>
        </w:rPr>
        <w:t>99.9%</w:t>
      </w:r>
      <w:r>
        <w:rPr>
          <w:sz w:val="32"/>
          <w:szCs w:val="32"/>
        </w:rPr>
        <w:t>。这似乎表明他们非常般配。但是当他们开始交往，你会发现甲更喜欢静态和稳定，而乙则热衷于探险和变化。甲过分依赖计划，而乙却喜欢即兴发挥。尽管他们在很多方面看起来很搭，但是在实际生活中，他们之间存在巨大的冲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人们本质上都是复杂且独特的生物，即使有着相同或相似的人生经历，也不一定能完全理解彼此的心理需求。在现实中，没有人能够完全满足另一半所有期望，而且如果过分强调匹配度，那么可能会忽略了那些让关系充满活力和趣味的事情——那些无法用数字来衡量的情感共鸣、共同成长以及对未知世界的探索。</w:t>
      </w:r>
      <w:r>
        <w:rPr>
          <w:sz w:val="32"/>
          <w:szCs w:val="32"/>
        </w:rPr>
        <w:t>&lt;/p&gt;&lt;p&gt;&lt;img src="/static-img/rgHCHqqllx6Weyv4u24ko7RgOtcm7LYzuJJ9k5pqlpADyaNwOVVs4cH_k-HTac_p.jpg"&gt;&lt;/p&gt;&lt;p&gt;</w:t>
      </w:r>
      <w:r>
        <w:rPr>
          <w:sz w:val="32"/>
          <w:szCs w:val="32"/>
        </w:rPr>
        <w:t>因此，让我们不要太过迷信那些所谓高精尖的地球上的科技解决方案，而应该更加关注如何培养与伴侣间真正深刻的情感联系，以及如何尊重彼此作为独立个体的一面。这才是建立真正幸福婚姻关系必须面对的一个挑战，即使它看起来并不那么容易计算出来或证明出去。</w:t>
      </w:r>
      <w:r>
        <w:rPr>
          <w:sz w:val="32"/>
          <w:szCs w:val="32"/>
        </w:rPr>
        <w:t>&lt;/p&gt;&lt;p&gt;&lt;a href = "/doc/387785-</w:t>
      </w:r>
      <w:r>
        <w:rPr>
          <w:sz w:val="32"/>
          <w:szCs w:val="32"/>
        </w:rPr>
        <w:t>匹配度悖论咱们的爱情算不算被误会了</w:t>
      </w:r>
      <w:r>
        <w:rPr>
          <w:sz w:val="32"/>
          <w:szCs w:val="32"/>
        </w:rPr>
        <w:t>.doc" rel="alternate" download="387785-</w:t>
      </w:r>
      <w:r>
        <w:rPr>
          <w:sz w:val="32"/>
          <w:szCs w:val="32"/>
        </w:rPr>
        <w:t>匹配度悖论咱们的爱情算不算被误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