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我在阳光下轻轻摇晃的夏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自家的后院里，手中紧握着一杯新泡的绿茶。周围是花儿盛开，蝴蝶翩翩起舞，而我，却心不在焉地看着远方，一种莫名其妙的寂寞感油然而生。这时候，一位好友走了过来，他拿了一瓶冰镇至佳的莫吉托酒精饮料，并邀请我一起享受这个夏日。</w:t>
      </w:r>
      <w:r>
        <w:rPr>
          <w:sz w:val="32"/>
          <w:szCs w:val="32"/>
        </w:rPr>
        <w:t>&lt;/p&gt;&lt;p&gt;&lt;img src="/static-img/gEMrXtiOShhBY4xLPB8TvHGZ8Ax2w2cdo3uqXuGYQi3xX9tJVTttfMekXH25Jgzb.jpg"&gt;&lt;/p&gt;&lt;p&gt;&amp;#34;</w:t>
      </w:r>
      <w:r>
        <w:rPr>
          <w:sz w:val="32"/>
          <w:szCs w:val="32"/>
        </w:rPr>
        <w:t>来尝尝我的新鲜做法吧！</w:t>
      </w:r>
      <w:r>
        <w:rPr>
          <w:sz w:val="32"/>
          <w:szCs w:val="32"/>
        </w:rPr>
        <w:t xml:space="preserve">&amp;#34; </w:t>
      </w:r>
      <w:r>
        <w:rPr>
          <w:sz w:val="32"/>
          <w:szCs w:val="32"/>
        </w:rPr>
        <w:t>他兴奋地说着，同时将一杯清凉透顶的莫吉托递给了我。它那淡淡的柑橘香气和微量甜味，如同夏日风中的甘露，让人不禁忍不住想伸出手去触摸那些似乎能带给我快乐的小碎冰块。</w:t>
      </w:r>
      <w:r>
        <w:rPr>
          <w:sz w:val="32"/>
          <w:szCs w:val="32"/>
        </w:rPr>
        <w:t>&lt;/p&gt;&lt;p&gt;</w:t>
      </w:r>
      <w:r>
        <w:rPr>
          <w:sz w:val="32"/>
          <w:szCs w:val="32"/>
        </w:rPr>
        <w:t>我们两人就这样坐下来，不时地交换着笑声与故事，时间仿佛被忘却。我意识到，那些平常忙碌而无暇停歇的时候，就是需要一些小小放松，比如这次与朋友共享茶水或是更为清爽的一杯莫吉托，最好的方式来抚慰内心深处渴望休息的心灵。</w:t>
      </w:r>
      <w:r>
        <w:rPr>
          <w:sz w:val="32"/>
          <w:szCs w:val="32"/>
        </w:rPr>
        <w:t>&lt;/p&gt;&lt;p&gt;&lt;img src="/static-img/YycHd5xcDG7Yw5-iVzbo9nGZ8Ax2w2cdo3uqXuGYQi3xX9tJVTttfMekXH25Jgzb.jpg"&gt;&lt;/p&gt;&lt;p&gt;“</w:t>
      </w:r>
      <w:r>
        <w:rPr>
          <w:sz w:val="32"/>
          <w:szCs w:val="32"/>
        </w:rPr>
        <w:t>说起来，你最近喝过什么特别好喝的茶吗？” 我问道。朋友微笑着回答，“哦，有一次去咖啡馆偶遇了一款秘制红茶，它独特的地中海风味让我印象深刻。”</w:t>
      </w:r>
      <w:r>
        <w:rPr>
          <w:sz w:val="32"/>
          <w:szCs w:val="32"/>
        </w:rPr>
        <w:t>&lt;/p&gt;&lt;p&gt;</w:t>
      </w:r>
      <w:r>
        <w:rPr>
          <w:sz w:val="32"/>
          <w:szCs w:val="32"/>
        </w:rPr>
        <w:t>听他这么一说，我突然想到家里的几盒不同口味的茗香、乌龙和绿茶。那每一种都有自己独特的声音，就像生活中的每个瞬间，每个人都有属于自己的声音，只是在忙碌之余，我们才会发现它们存在于我们的生活之中。</w:t>
      </w:r>
      <w:r>
        <w:rPr>
          <w:sz w:val="32"/>
          <w:szCs w:val="32"/>
        </w:rPr>
        <w:t>&lt;/p&gt;&lt;p&gt;&lt;img src="/static-img/QUUt8XwzQK7KubZv41yIs3GZ8Ax2w2cdo3uqXuGYQi3xX9tJVTttfMekXH25Jgzb.jpg"&gt;&lt;/p&gt;&lt;p&gt;</w:t>
      </w:r>
      <w:r>
        <w:rPr>
          <w:sz w:val="32"/>
          <w:szCs w:val="32"/>
        </w:rPr>
        <w:t>随后，我们又开始分享各自对季节变化的情感反应。我提到了春天那阵子总喜欢品上上高山黑茶，因为它让人感觉既温暖又清新的；而他则谈及秋天如何偏爱一点点辣度带来的金萱黄</w:t>
      </w:r>
      <w:r>
        <w:rPr>
          <w:sz w:val="32"/>
          <w:szCs w:val="32"/>
        </w:rPr>
        <w:t>tea</w:t>
      </w:r>
      <w:r>
        <w:rPr>
          <w:sz w:val="32"/>
          <w:szCs w:val="32"/>
        </w:rPr>
        <w:t>，以此作为迎接寒冷冬季的一个前瞻准备。而现在，在这个夏日，我们选择的是这两样完全不同的饮品——莫吉托和各种各样的中国传统茶，这代表了我们对于美好事物多元化追求以及对待生活方式变化态度上的开放性。</w:t>
      </w:r>
      <w:r>
        <w:rPr>
          <w:sz w:val="32"/>
          <w:szCs w:val="32"/>
        </w:rPr>
        <w:t>&lt;/p&gt;&lt;p&gt;</w:t>
      </w:r>
      <w:r>
        <w:rPr>
          <w:sz w:val="32"/>
          <w:szCs w:val="32"/>
        </w:rPr>
        <w:t>最后，当夕阳西下的时候，我们决定再加入一些水果，将这些简单而又充满活力的饮品完善成真正意义上的“夏日轻宴”。这样的闲情逸致，让我们沉浸在彼此之间，也让我们的思绪飘向那些未曾见证的人们和场景。在这一切结束之前，我明白，无论是用冰镇酒精打造出的鸡尾酒还是从古老文化中汲取营养的一壶热腾腾泡沫，每一种选择都是生命中的一个旋律，是人与自然之间最真挚的情感交流之一。</w:t>
      </w:r>
      <w:r>
        <w:rPr>
          <w:sz w:val="32"/>
          <w:szCs w:val="32"/>
        </w:rPr>
        <w:t>&lt;/p&gt;&lt;p&gt;&lt;img src="/static-img/D8aFV1__0h1ew-U4lE4uHHGZ8Ax2w2cdo3uqXuGYQi3xX9tJVTttfMekXH25Jgzb.jpg"&gt;&lt;/p&gt;&lt;p&gt;&lt;a href = "/doc/387885-</w:t>
      </w:r>
      <w:r>
        <w:rPr>
          <w:sz w:val="32"/>
          <w:szCs w:val="32"/>
        </w:rPr>
        <w:t>莫吉托与茶我在阳光下轻轻摇晃的夏日故事</w:t>
      </w:r>
      <w:r>
        <w:rPr>
          <w:sz w:val="32"/>
          <w:szCs w:val="32"/>
        </w:rPr>
        <w:t>.doc" rel="alternate" download="387885-</w:t>
      </w:r>
      <w:r>
        <w:rPr>
          <w:sz w:val="32"/>
          <w:szCs w:val="32"/>
        </w:rPr>
        <w:t>莫吉托与茶我在阳光下轻轻摇晃的夏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