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w:t>
      </w:r>
      <w:r>
        <w:rPr>
          <w:sz w:val="48"/>
          <w:szCs w:val="48"/>
        </w:rPr>
        <w:t>vs</w:t>
      </w:r>
      <w:r>
        <w:rPr>
          <w:sz w:val="48"/>
          <w:szCs w:val="48"/>
        </w:rPr>
        <w:t>外传火焰与外传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的觉醒</w:t>
      </w:r>
      <w:r>
        <w:rPr>
          <w:sz w:val="32"/>
          <w:szCs w:val="32"/>
        </w:rPr>
        <w:t>&lt;/p&gt;&lt;p&gt;&lt;img src="/static-img/Y-i1aL63kSAzGdsIU1Fy964SxIUNFAz81pwhGegfD0JSZhMycBuIBxKUYP7dxuCK.jpg"&gt;&lt;/p&gt;&lt;p&gt;</w:t>
      </w:r>
      <w:r>
        <w:rPr>
          <w:sz w:val="32"/>
          <w:szCs w:val="32"/>
        </w:rPr>
        <w:t>在一个遥远的古老世界里，存在着两种力量，一种是源自内心深处的热情和激情——火焰；另一种则是来自未知领域、充满神秘色彩的力量——外传。它们就像两个对立面的人物，在这个世界中各自寻求着自己的位置和尊严。</w:t>
      </w:r>
      <w:r>
        <w:rPr>
          <w:sz w:val="32"/>
          <w:szCs w:val="32"/>
        </w:rPr>
        <w:t>&lt;/p&gt;&lt;p&gt;</w:t>
      </w:r>
      <w:r>
        <w:rPr>
          <w:sz w:val="32"/>
          <w:szCs w:val="32"/>
        </w:rPr>
        <w:t>外传的降临</w:t>
      </w:r>
      <w:r>
        <w:rPr>
          <w:sz w:val="32"/>
          <w:szCs w:val="32"/>
        </w:rPr>
        <w:t>&lt;/p&gt;&lt;p&gt;&lt;img src="/static-img/6Tz-jmxKIRJsfcaO-H3WIK4SxIUNFAz81pwhGegfD0I4OlANpBh7owyf33cXFgpaq1x9yaB90jhzLEtDvPlBaBZg26pULmoRkAEwhwqdUSGbrcLq-knwRwkBp8xXNq2LGkaSrsE8bCN7vsQ6COUetkk_ftrR-JeqcPmw4Idh9vYUZxZaCr8T5jE5BgTFeveNZLoJxG1kHdKJPhMnF7Zo7w.jpg"&gt;&lt;/p&gt;&lt;p&gt;</w:t>
      </w:r>
      <w:r>
        <w:rPr>
          <w:sz w:val="32"/>
          <w:szCs w:val="32"/>
        </w:rPr>
        <w:t>随着时间的流逝，人们逐渐发现了那些被遗忘的地方，那些被称作“外传”的地方。那里藏有古老而强大的知识，它们能够让拥有者掌握无尽可能。在这片土地上，每个人的潜能都得到了极大提升，而这些提升都是通过接触到那股神秘之力的结果。</w:t>
      </w:r>
      <w:r>
        <w:rPr>
          <w:sz w:val="32"/>
          <w:szCs w:val="32"/>
        </w:rPr>
        <w:t>&lt;/p&gt;&lt;p&gt;</w:t>
      </w:r>
      <w:r>
        <w:rPr>
          <w:sz w:val="32"/>
          <w:szCs w:val="32"/>
        </w:rPr>
        <w:t>火焰与外传之间的冲突</w:t>
      </w:r>
      <w:r>
        <w:rPr>
          <w:sz w:val="32"/>
          <w:szCs w:val="32"/>
        </w:rPr>
        <w:t>&lt;/p&gt;&lt;p&gt;&lt;img src="/static-img/FoSBaer-UID1EKzxFKYS7a4SxIUNFAz81pwhGegfD0I4OlANpBh7owyf33cXFgpaq1x9yaB90jhzLEtDvPlBaBZg26pULmoRkAEwhwqdUSGbrcLq-knwRwkBp8xXNq2LGkaSrsE8bCN7vsQ6COUetkk_ftrR-JeqcPmw4Idh9vYUZxZaCr8T5jE5BgTFeveNZLoJxG1kHdKJPhMnF7Zo7w.png"&gt;&lt;/p&gt;&lt;p&gt;</w:t>
      </w:r>
      <w:r>
        <w:rPr>
          <w:sz w:val="32"/>
          <w:szCs w:val="32"/>
        </w:rPr>
        <w:t>当第一缕炽热而纯粹的心灵之光开始在这个世界中散发时，人们意识到了一个事实：只有真正理解自己内心最真实的情感和欲望的人才能真正地使用这种力量。而那些追求更多力量、更高地位的人，则会不惜一切代价去获得所谓“更强大的”力量，即所谓“外传”。</w:t>
      </w:r>
      <w:r>
        <w:rPr>
          <w:sz w:val="32"/>
          <w:szCs w:val="32"/>
        </w:rPr>
        <w:t>&lt;/p&gt;&lt;p&gt;</w:t>
      </w:r>
      <w:r>
        <w:rPr>
          <w:sz w:val="32"/>
          <w:szCs w:val="32"/>
        </w:rPr>
        <w:t>谁将成为胜利者？</w:t>
      </w:r>
      <w:r>
        <w:rPr>
          <w:sz w:val="32"/>
          <w:szCs w:val="32"/>
        </w:rPr>
        <w:t>&lt;/p&gt;&lt;p&gt;&lt;img src="/static-img/pa52trbJtIYTco7O5_Mina4SxIUNFAz81pwhGegfD0I4OlANpBh7owyf33cXFgpaq1x9yaB90jhzLEtDvPlBaBZg26pULmoRkAEwhwqdUSGbrcLq-knwRwkBp8xXNq2LGkaSrsE8bCN7vsQ6COUetkk_ftrR-JeqcPmw4Idh9vYUZxZaCr8T5jE5BgTFeveNZLoJxG1kHdKJPhMnF7Zo7w.png"&gt;&lt;/p&gt;&lt;p&gt;</w:t>
      </w:r>
      <w:r>
        <w:rPr>
          <w:sz w:val="32"/>
          <w:szCs w:val="32"/>
        </w:rPr>
        <w:t>随着双方势力不断扩张，这场关于正义与野心、纯净与混沌、温暖与冰冷等主题的一场战争愈演愈烈。这场战争看似没有明确的胜利者，但每一方都相信自己的道路才是正确且必将成功。一部分人认为，只有当所有人都能够自由地选择他们想要拥有的那种力量时，他们才能真正实现平衡；另一方面，有些人则认为，只有通过征服并统治所有其他类型的事物来证明其优越性。</w:t>
      </w:r>
      <w:r>
        <w:rPr>
          <w:sz w:val="32"/>
          <w:szCs w:val="32"/>
        </w:rPr>
        <w:t>&lt;/p&gt;&lt;p&gt;</w:t>
      </w:r>
      <w:r>
        <w:rPr>
          <w:sz w:val="32"/>
          <w:szCs w:val="32"/>
        </w:rPr>
        <w:t>战后的重建</w:t>
      </w:r>
      <w:r>
        <w:rPr>
          <w:sz w:val="32"/>
          <w:szCs w:val="32"/>
        </w:rPr>
        <w:t>&lt;/p&gt;&lt;p&gt;&lt;img src="/static-img/16QDB_su_RSKB9oh7LQ4qK4SxIUNFAz81pwhGegfD0I4OlANpBh7owyf33cXFgpaq1x9yaB90jhzLEtDvPlBaBZg26pULmoRkAEwhwqdUSGbrcLq-knwRwkBp8xXNq2LGkaSrsE8bCN7vsQ6COUetkk_ftrR-JeqcPmw4Idh9vYUZxZaCr8T5jE5BgTFeveNZLoJxG1kHdKJPhMnF7Zo7w.png"&gt;&lt;/p&gt;&lt;p&gt;</w:t>
      </w:r>
      <w:r>
        <w:rPr>
          <w:sz w:val="32"/>
          <w:szCs w:val="32"/>
        </w:rPr>
        <w:t>即便是在最激烈的一次战斗之后，无论哪一方取得了胜利，都无法避免这样一个事实：这世间万物都是相互连接、彼此依赖。如果过于专注于消灭对方，而忽视了整体结构中的平衡，那么整个宇宙都会陷入混乱。因此，不管哪一方获胜，最终要做的是建立新的秩序，以确保每个人都能安全地生活，并继续发展他们独特的声音。</w:t>
      </w:r>
      <w:r>
        <w:rPr>
          <w:sz w:val="32"/>
          <w:szCs w:val="32"/>
        </w:rPr>
        <w:t>&lt;/p&gt;&lt;p&gt;</w:t>
      </w:r>
      <w:r>
        <w:rPr>
          <w:sz w:val="32"/>
          <w:szCs w:val="32"/>
        </w:rPr>
        <w:t>未来展望</w:t>
      </w:r>
      <w:r>
        <w:rPr>
          <w:sz w:val="32"/>
          <w:szCs w:val="32"/>
        </w:rPr>
        <w:t>&lt;/p&gt;&lt;p&gt;</w:t>
      </w:r>
      <w:r>
        <w:rPr>
          <w:sz w:val="32"/>
          <w:szCs w:val="32"/>
        </w:rPr>
        <w:t>虽然现在我们还不能预见未来究竟会怎样，但有一点可以确定：这一切对于我们来说都是学习和成长的大课堂。在这个过程中，我们学会了如何利用我们的内在能力，以及如何认识到其他形式能力带来的影响。无论结果如何，我们都会从这段经历中学到宝贵的一课：了解自己，珍惜他人，同时也要尊重彼此不同的选择路径。</w:t>
      </w:r>
      <w:r>
        <w:rPr>
          <w:sz w:val="32"/>
          <w:szCs w:val="32"/>
        </w:rPr>
        <w:t>&lt;/p&gt;&lt;p&gt;&lt;a href = "/doc/387983-</w:t>
      </w:r>
      <w:r>
        <w:rPr>
          <w:sz w:val="32"/>
          <w:szCs w:val="32"/>
        </w:rPr>
        <w:t>火焰</w:t>
      </w:r>
      <w:r>
        <w:rPr>
          <w:sz w:val="32"/>
          <w:szCs w:val="32"/>
        </w:rPr>
        <w:t>vs</w:t>
      </w:r>
      <w:r>
        <w:rPr>
          <w:sz w:val="32"/>
          <w:szCs w:val="32"/>
        </w:rPr>
        <w:t>外传火焰与外传的较量</w:t>
      </w:r>
      <w:r>
        <w:rPr>
          <w:sz w:val="32"/>
          <w:szCs w:val="32"/>
        </w:rPr>
        <w:t>.doc" rel="alternate" download="387983-</w:t>
      </w:r>
      <w:r>
        <w:rPr>
          <w:sz w:val="32"/>
          <w:szCs w:val="32"/>
        </w:rPr>
        <w:t>火焰</w:t>
      </w:r>
      <w:r>
        <w:rPr>
          <w:sz w:val="32"/>
          <w:szCs w:val="32"/>
        </w:rPr>
        <w:t>vs</w:t>
      </w:r>
      <w:r>
        <w:rPr>
          <w:sz w:val="32"/>
          <w:szCs w:val="32"/>
        </w:rPr>
        <w:t>外传火焰与外传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