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私边界一个人看片视频的现代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随着互联网的普及和移动设备的发展，一些事情变得前所未有。比如说，一人看片视频这件事，也许对一些人来说是无足轻重的事情，但它背后却蕴含了许多复杂的情感、社会价值观和技术问题。</w:t>
      </w:r>
      <w:r>
        <w:rPr>
          <w:sz w:val="32"/>
          <w:szCs w:val="32"/>
        </w:rPr>
        <w:t>&lt;/p&gt;&lt;p&gt;&lt;img src="/static-img/9uVViKmNKK9mCQbXp1SiOvg80MPJGhXMhDGTLgyYAS7STScbkx3X-M_DGJ9lsakc.jpg"&gt;&lt;/p&gt;&lt;p&gt;</w:t>
      </w:r>
      <w:r>
        <w:rPr>
          <w:sz w:val="32"/>
          <w:szCs w:val="32"/>
        </w:rPr>
        <w:t>一个人看片视频：隐私权与法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从一个人看片视频这个行为谈起，它涉及到一个个体对于网络内容的消费权利。根据现行法律，用户有权访问互联网，并通过各种平台观看他们感兴趣的内容。但是，这种自由并不是绝对的，有时候一人的行为可能会触犯他人的隐私权或者违反某些规定。</w:t>
      </w:r>
      <w:r>
        <w:rPr>
          <w:sz w:val="32"/>
          <w:szCs w:val="32"/>
        </w:rPr>
        <w:t>&lt;/p&gt;&lt;p&gt;&lt;img src="/static-img/xd_3s4u3iNfS2E1ssAZWiPg80MPJGhXMhDGTLgyYAS6zg9bPamJbapg3-S_j2aToAx2m7K3KDSv66VD8W94StA0GI5d4TofCdF8ylMa0WWjixboZAN08t04WXFU1BNLDtmtYyUW4cDIsoX9hCm1YAf9LfrnPyyvcMBHNDhUJHoPJKWxgvcajOB2tMC8jtpYL.jpg"&gt;&lt;/p&gt;&lt;p&gt;</w:t>
      </w:r>
      <w:r>
        <w:rPr>
          <w:sz w:val="32"/>
          <w:szCs w:val="32"/>
        </w:rPr>
        <w:t>例如，如果一个人不小心将敏感信息暴露给了公众，那么他就可能面临法律责任。同时，由于网络上的匿名性，使得追踪和处理这种情况变得非常困难。这就引出了一个问题，即如何平衡个人自由与社会公共秩序之间的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看片视频：心理影响</w:t>
      </w:r>
      <w:r>
        <w:rPr>
          <w:sz w:val="32"/>
          <w:szCs w:val="32"/>
        </w:rPr>
        <w:t>&lt;/p&gt;&lt;p&gt;&lt;img src="/static-img/WmCjkMtU71Q8F-Kkc-kJ8Pg80MPJGhXMhDGTLgyYAS6zg9bPamJbapg3-S_j2aToAx2m7K3KDSv66VD8W94StA0GI5d4TofCdF8ylMa0WWjixboZAN08t04WXFU1BNLDtmtYyUW4cDIsoX9hCm1YAf9LfrnPyyvcMBHNDhUJHoPJKWxgvcajOB2tMC8jtpYL.jpg"&gt;&lt;/p&gt;&lt;p&gt;</w:t>
      </w:r>
      <w:r>
        <w:rPr>
          <w:sz w:val="32"/>
          <w:szCs w:val="32"/>
        </w:rPr>
        <w:t>除了法律层面的考量，还有关于心理健康的问题。一人长时间沉迷于网上内容，比如成人电影等，不仅可能导致情绪波动，还可能影响到个人的社交能力、工作效率甚至身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对于一些容易受到外界诱惑的人群来说，频繁观看这些类型的内容会加剧他们的心理依赖，从而形成一种恶性循环。而且，由于这些内容往往缺乏教育意义或正能量，因此长期下来，这种习惯可能会损害个人的身心健康。</w:t>
      </w:r>
      <w:r>
        <w:rPr>
          <w:sz w:val="32"/>
          <w:szCs w:val="32"/>
        </w:rPr>
        <w:t>&lt;/p&gt;&lt;p&gt;&lt;img src="/static-img/Yt2V4dYigUDtKmoHx43miPg80MPJGhXMhDGTLgyYAS6zg9bPamJbapg3-S_j2aToAx2m7K3KDSv66VD8W94StA0GI5d4TofCdF8ylMa0WWjixboZAN08t04WXFU1BNLDtmtYyUW4cDIsoX9hCm1YAf9LfrnPyyvcMBHNDhUJHoPJKWxgvcajOB2tMC8jtpYL.jpg"&gt;&lt;/p&gt;&lt;p&gt;</w:t>
      </w:r>
      <w:r>
        <w:rPr>
          <w:sz w:val="32"/>
          <w:szCs w:val="32"/>
        </w:rPr>
        <w:t>一个人看片视频：文化审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更广泛的文化背景下，看片也是一种特殊的手段，它可以反映出我们当下的价值观念变化。在过去，当人们想寻找某种特定类型的娱乐时，他们需要走进电影院或者租借</w:t>
      </w:r>
      <w:r>
        <w:rPr>
          <w:sz w:val="32"/>
          <w:szCs w:val="32"/>
        </w:rPr>
        <w:t>VCD/DVD</w:t>
      </w:r>
      <w:r>
        <w:rPr>
          <w:sz w:val="32"/>
          <w:szCs w:val="32"/>
        </w:rPr>
        <w:t>。但现在，只需几秒钟，就可以通过手机或电脑浏览数以万计选择，而这一切都发生在家中、办公室甚至学校里，无论是在白天还是黑夜。</w:t>
      </w:r>
      <w:r>
        <w:rPr>
          <w:sz w:val="32"/>
          <w:szCs w:val="32"/>
        </w:rPr>
        <w:t>&lt;/p&gt;&lt;p&gt;&lt;img src="/static-img/ffUI2tYkidylUVPW47iyGfg80MPJGhXMhDGTLgyYAS6zg9bPamJbapg3-S_j2aToAx2m7K3KDSv66VD8W94StA0GI5d4TofCdF8ylMa0WWjixboZAN08t04WXFU1BNLDtmtYyUW4cDIsoX9hCm1YAf9LfrnPyyvcMBHNDhUJHoPJKWxgvcajOB2tMC8jtpYL.jpg"&gt;&lt;/p&gt;&lt;p&gt;</w:t>
      </w:r>
      <w:r>
        <w:rPr>
          <w:sz w:val="32"/>
          <w:szCs w:val="32"/>
        </w:rPr>
        <w:t>这种便捷性带来的好处显而易见，但也伴随着新的挑战，比如过度依赖电子产品、社交技能减退以及对真实世界生活经验的一次性的忽略。因此，我们必须考虑的是，在享受现代科技带来的便利之余，我们是否能够保持适度，以及如何培养更加全面的人生态调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新审视“一个人看片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讲，“一个人看片”虽然是一件日常小事，但其背后的复杂性让我们不得不深入思考。在快节奏、高压力的现代社会中，每个人都应学会自我管理，不断地调整自己的生活方式，以确保既能享受技术带来的便利，又不会被其束缚，同时维护自身的情感安全和精神健康。此外，更重要的是，我们应该意识到每一次点击，都意味着我们正在参与塑造一个全新的数字文明，让我们的行动成为促进社会进步的一部分。</w:t>
      </w:r>
      <w:r>
        <w:rPr>
          <w:sz w:val="32"/>
          <w:szCs w:val="32"/>
        </w:rPr>
        <w:t>&lt;/p&gt;&lt;p&gt;&lt;a href = "/doc/388076-</w:t>
      </w:r>
      <w:r>
        <w:rPr>
          <w:sz w:val="32"/>
          <w:szCs w:val="32"/>
        </w:rPr>
        <w:t>隐私边界一个人看片视频的现代代价</w:t>
      </w:r>
      <w:r>
        <w:rPr>
          <w:sz w:val="32"/>
          <w:szCs w:val="32"/>
        </w:rPr>
        <w:t>.doc" rel="alternate" download="388076-</w:t>
      </w:r>
      <w:r>
        <w:rPr>
          <w:sz w:val="32"/>
          <w:szCs w:val="32"/>
        </w:rPr>
        <w:t>隐私边界一个人看片视频的现代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