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故意张开腿让公观看我的尴尬一幕在家人面前不小心的失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人围坐在饭桌上，享受着晚餐的温馨时光。我却不小心犯了一个失态。我的大脑一片混乱，仿佛时间静止了，只有那一刻，我故意张开腿，让公公不经意间看到我身体的一部分。</w:t>
      </w:r>
      <w:r>
        <w:rPr>
          <w:sz w:val="32"/>
          <w:szCs w:val="32"/>
        </w:rPr>
        <w:t>&lt;/p&gt;&lt;p&gt;&lt;img src="/static-img/OsGRHvD7_QWc0gCRgPyWaCUmzjGRA79hN37E9h53YHXXLkeYIgD0txeSE8qTUj23.jpeg"&gt;&lt;/p&gt;&lt;p&gt;</w:t>
      </w:r>
      <w:r>
        <w:rPr>
          <w:sz w:val="32"/>
          <w:szCs w:val="32"/>
        </w:rPr>
        <w:t>我记得那天是春节期间，全家人聚在一起庆祝。我穿着新买的裙子，试图显得更加文明礼貌。但当妈妈端来热气腾腾的菜肴，我们开始用餐的时候，我下意识地做出了那个错误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桌上的氛围一下子变得紧张起来。大家都注意到了这一点，但没有人直接说出这件事来，而是尴尬地低头吃饭。我心里清楚，那个瞬间对我们整个家庭都是一种污染，就像那句让所有人的耳朵都发红的话语一样。</w:t>
      </w:r>
      <w:r>
        <w:rPr>
          <w:sz w:val="32"/>
          <w:szCs w:val="32"/>
        </w:rPr>
        <w:t>&lt;/p&gt;&lt;p&gt;&lt;img src="/static-img/uoCO-qeHvsJMTl_Qfb0fHyUmzjGRA79hN37E9h53YHXnKzfGxxrDBg9KXHpDm1RcyMANYYp-dBN8IkOFcAHNoziVeteckbJdZPTQH8Bb7OU290rUh6SlmIsWmpu6eb-o.jpg"&gt;&lt;/p&gt;&lt;p&gt;</w:t>
      </w:r>
      <w:r>
        <w:rPr>
          <w:sz w:val="32"/>
          <w:szCs w:val="32"/>
        </w:rPr>
        <w:t>随后几天里，每次和公公面对面坐下吃饭，我都会感到一种莫名其妙的害怕。不知道他是否已经忘记了那个场景，也不知道他会不会因为这个而改变对我的看法。不过，有一点我可以确定，那就是从此以后，无论何时何地，在公共场合或者私密空间中，都要格外小心自己的行为，因为每一次失误都是不可挽回的事实。在这样的日子里，我学会了一些新的规则：保持距离，不轻易暴露自己；控制言行，不让任何疏忽成为别人的笑话或是伤害；以及最重要的是，即使是在亲情最浓厚的地方，也不能放松警惕，因为真正的人生中的“过错”往往来自于那些微不足道的小细节。</w:t>
      </w:r>
      <w:r>
        <w:rPr>
          <w:sz w:val="32"/>
          <w:szCs w:val="32"/>
        </w:rPr>
        <w:t>&lt;/p&gt;&lt;p&gt;&lt;a href = "/doc/388167-</w:t>
      </w:r>
      <w:r>
        <w:rPr>
          <w:sz w:val="32"/>
          <w:szCs w:val="32"/>
        </w:rPr>
        <w:t>饭桌上故意张开腿让公观看我的尴尬一幕在家人面前不小心的失态</w:t>
      </w:r>
      <w:r>
        <w:rPr>
          <w:sz w:val="32"/>
          <w:szCs w:val="32"/>
        </w:rPr>
        <w:t>.doc" rel="alternate" download="388167-</w:t>
      </w:r>
      <w:r>
        <w:rPr>
          <w:sz w:val="32"/>
          <w:szCs w:val="32"/>
        </w:rPr>
        <w:t>饭桌上故意张开腿让公观看我的尴尬一幕在家人面前不小心的失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