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激情韩国电影中的青春叛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教室里的激情》韩国电影</w:t>
      </w:r>
      <w:r>
        <w:rPr>
          <w:sz w:val="32"/>
          <w:szCs w:val="32"/>
        </w:rPr>
        <w:t>&lt;/p&gt;&lt;p&gt;&lt;img src="/static-img/JgKu_u1eceNW2gbvWyXF77RgOtcm7LYzuJJ9k5pqlpADyaNwOVVs4cH_k-HTac_p.jpg"&gt;&lt;/p&gt;&lt;p&gt;</w:t>
      </w:r>
      <w:r>
        <w:rPr>
          <w:sz w:val="32"/>
          <w:szCs w:val="32"/>
        </w:rPr>
        <w:t>在这个充满挑战与机遇的时代，教育成了社会发展的关键。电影作为一种艺术形式，不仅能够反映现实，还能激发人们对教育事业的思考。《教室里的激情》是一部描绘青春叛逆、探索自我价值的韩国影片，它通过深刻的情感表达和细腻的人物刻画，展现了一个充满活力的年轻人群，他们用自己的方式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引子</w:t>
      </w:r>
      <w:r>
        <w:rPr>
          <w:sz w:val="32"/>
          <w:szCs w:val="32"/>
        </w:rPr>
        <w:t>&lt;/p&gt;&lt;p&gt;&lt;img src="/static-img/gaL63sDpBc5tzttVBRX22bRgOtcm7LYzuJJ9k5pqlpADyaNwOVVs4cH_k-HTac_p.jpg"&gt;&lt;/p&gt;&lt;p&gt;</w:t>
      </w:r>
      <w:r>
        <w:rPr>
          <w:sz w:val="32"/>
          <w:szCs w:val="32"/>
        </w:rPr>
        <w:t>在一个不起眼的小镇上，有一所普通的高中，每个学生都有着他们独特的心愿与梦想。在这里，我们见证了一群年轻人的成长历程，他们用自己的方式去追求自由，用热血和勇气去打破常规。这就是《教室里的激情》的故事背景，它以一间普通课桌为起点，触及了每个人心中那份渴望被听到、被理解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角色介绍</w:t>
      </w:r>
      <w:r>
        <w:rPr>
          <w:sz w:val="32"/>
          <w:szCs w:val="32"/>
        </w:rPr>
        <w:t>&lt;/p&gt;&lt;p&gt;&lt;img src="/static-img/ilViNF3QSaQFkzEsQqOeLrRgOtcm7LYzuJJ9k5pqlpADyaNwOVVs4cH_k-HTac_p.jpg"&gt;&lt;/p&gt;&lt;p&gt;</w:t>
      </w:r>
      <w:r>
        <w:rPr>
          <w:sz w:val="32"/>
          <w:szCs w:val="32"/>
        </w:rPr>
        <w:t>这部电影聚焦于几个主角——李光洙、高恩美、朴泰俊等人，他们各自拥有不同的性格特点，但都有一颗同样的火种，那就是对于生活的热爱和对于未来的憧憬。李光洙是一个不屈不挠、敢于挑战传统观念的人，他是班级中的领袖，而高恩美则是一位默默无闻却内心坚强的女生，她总是在暗地里帮助他人。而朴泰俊，则是班级中的“坏男孩”，但他也有着让人感动的一面。在这样的角色阵容下，《教室里的激情》展现了一幅多元而丰富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剧情概述</w:t>
      </w:r>
      <w:r>
        <w:rPr>
          <w:sz w:val="32"/>
          <w:szCs w:val="32"/>
        </w:rPr>
        <w:t>&lt;/p&gt;&lt;p&gt;&lt;img src="/static-img/DDFsQ36u39g5wCeFhxKNx7RgOtcm7LYzuJJ9k5pqlpADyaNwOVVs4cH_k-HTac_p.jpg"&gt;&lt;/p&gt;&lt;p&gt;</w:t>
      </w:r>
      <w:r>
        <w:rPr>
          <w:sz w:val="32"/>
          <w:szCs w:val="32"/>
        </w:rPr>
        <w:t>故事从一个偶然发生的小事件开始，这个事件像滚雪球一样推动了整个学校乃至小镇上的变化。随着时间推移，这群年轻人逐渐发现自己并不孤单，也并非没有力量可以改变周围环境。当他们团结起来，共同面对困难时，那股最初微弱的声音变成了不可忽视的大声呼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主题解析</w:t>
      </w:r>
      <w:r>
        <w:rPr>
          <w:sz w:val="32"/>
          <w:szCs w:val="32"/>
        </w:rPr>
        <w:t>&lt;/p&gt;&lt;p&gt;&lt;img src="/static-img/JvPN749QJiopJZOs-ttblrRgOtcm7LYzuJJ9k5pqlpADyaNwOVVs4cH_k-HTac_p.jpg"&gt;&lt;/p&gt;&lt;p&gt;</w:t>
      </w:r>
      <w:r>
        <w:rPr>
          <w:sz w:val="32"/>
          <w:szCs w:val="32"/>
        </w:rPr>
        <w:t>《教室里的激情》之所以令人印象深刻，是因为它突出了教育不仅仅是知识传授，更重要的是培养学生独立思考能力和创新精神。在电影中，我们看到这些孩子们如何通过学习来开启思维，从而更好地理解世界，并为自己的事业做出选择。这部作品提醒我们，无论身处何种环境，只要保持真诚与勇气，就能找到属于自己的道路，即使是在最平凡的地方也能产生巨大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文化以其独特性在全球范围内享有盛名，而这部电影也是其文化魅力的一部分。不仅展示了韩国青少年现代化思想，以及对传统与现代融合态度，《教室里的激情》还向全世界发送了一条信息——无论你身处何方，都应该珍惜每一次学习机会，因为这是你实现自我价值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教室里的激情》是一部值得所有观众观看的作品，它将带领我们走进那个充满希望与梦想的小学堂，让我们一起回忆那些曾经温暖又刺骨的话语，同时也鼓励我们继续前行，无论未来怎样，都要保持那份初心，以更加开放的心态去迎接未知。如果说这只是关于几位高中生的故事，那么它其实揭示了人类永恒的话题——追求自由，在寻找自身存在于这个复杂多变世间的地位上不断前行。</w:t>
      </w:r>
      <w:r>
        <w:rPr>
          <w:sz w:val="32"/>
          <w:szCs w:val="32"/>
        </w:rPr>
        <w:t>&lt;/p&gt;&lt;p&gt;&lt;a href = "/doc/388550-</w:t>
      </w:r>
      <w:r>
        <w:rPr>
          <w:sz w:val="32"/>
          <w:szCs w:val="32"/>
        </w:rPr>
        <w:t>教室里的激情韩国电影中的青春叛逆</w:t>
      </w:r>
      <w:r>
        <w:rPr>
          <w:sz w:val="32"/>
          <w:szCs w:val="32"/>
        </w:rPr>
        <w:t>.doc" rel="alternate" download="388550-</w:t>
      </w:r>
      <w:r>
        <w:rPr>
          <w:sz w:val="32"/>
          <w:szCs w:val="32"/>
        </w:rPr>
        <w:t>教室里的激情韩国电影中的青春叛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