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的守望者</w:t>
      </w:r>
      <w:r>
        <w:rPr>
          <w:sz w:val="48"/>
          <w:szCs w:val="48"/>
        </w:rPr>
        <w:t>HJCD1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美丽的海边小镇，有一片被称为“海角”的社区，是当地居民们共同维护和珍惜的地方。这里的人们生活得很安逸，但他们并没有忘记对这个社区的责任感与使命感。特别是在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这栋房子里，住着一位老人，他是整个社区的心脏和灵魂。</w:t>
      </w:r>
      <w:r>
        <w:rPr>
          <w:sz w:val="32"/>
          <w:szCs w:val="32"/>
        </w:rPr>
        <w:t>&lt;/p&gt;&lt;p&gt;&lt;img src="/static-img/pJEmaw6fi3EDE4uouUA1KXX0Erd3c8WbuuoQBW2Dee4-ZsBVnc_p_9JqYMJxHn7w.jpg"&gt;&lt;/p&gt;&lt;p&gt;</w:t>
      </w:r>
      <w:r>
        <w:rPr>
          <w:sz w:val="32"/>
          <w:szCs w:val="32"/>
        </w:rPr>
        <w:t>老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叫李先生，在过去，他是一名退休教师，擅长历史和文学。他对这个小镇有着深厚的情感，因为他曾在这里度过了许多快乐的年华。在他的家中，每一件物品都承载着往昔岁月里的回忆，而这些回忆正是他不懈努力保护的小镇文化的一部分。</w:t>
      </w:r>
      <w:r>
        <w:rPr>
          <w:sz w:val="32"/>
          <w:szCs w:val="32"/>
        </w:rPr>
        <w:t>&lt;/p&gt;&lt;p&gt;&lt;img src="/static-img/Ogl5X0-ZllxylMaOlbO4MHX0Erd3c8WbuuoQBW2Dee4-ZsBVnc_p_9JqYMJxHn7w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李先生都会主持一次或者多次的小型活动，如讲座、书会或是清洁行动等，这些都是为了让大家聚集起来，不仅能增进邻里间的友谊，还能传递知识，让人们更加了解自己的家园。这些活动总是在他的住宅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举行，那里既是一个学习交流的地方，也是一个人们共享欢乐时光的地方。</w:t>
      </w:r>
      <w:r>
        <w:rPr>
          <w:sz w:val="32"/>
          <w:szCs w:val="32"/>
        </w:rPr>
        <w:t>&lt;/p&gt;&lt;p&gt;&lt;img src="/static-img/cVdo1Ze9XuDi998L_9w4-nX0Erd3c8WbuuoQBW2Dee4-ZsBVnc_p_9JqYMJxHn7w.jpg"&gt;&lt;/p&gt;&lt;p&gt;</w:t>
      </w:r>
      <w:r>
        <w:rPr>
          <w:sz w:val="32"/>
          <w:szCs w:val="32"/>
        </w:rPr>
        <w:t>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不仅仅局限于组织社会活动，他还积极参与到教育领域。他常常邀请一些专业人士来给孩子们进行科学实验、艺术创作等课程，使孩子们能够在课余时间接触到更多广泛的话题。这也是为什么“海角社区”成了许多家庭选择居住的地方之一，因为那里充满了活力与智慧。</w:t>
      </w:r>
      <w:r>
        <w:rPr>
          <w:sz w:val="32"/>
          <w:szCs w:val="32"/>
        </w:rPr>
        <w:t>&lt;/p&gt;&lt;p&gt;&lt;img src="/static-img/m-YSMWlDTh2op_0l0qwfsnX0Erd3c8WbuuoQBW2Dee4-ZsBVnc_p_9JqYMJxHn7w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一直是李先生关注的话题。在他的带领下，“海角社区”成为了一个环保模范单位。居民们通过种植树木、减少浪费以及参加垃圾分类等方式共同维护着这片土地的生态平衡。而每个春天，当花朵绽放时，他们会一起庆祝新生命，也庆祝他们对自然界负责的心态。</w:t>
      </w:r>
      <w:r>
        <w:rPr>
          <w:sz w:val="32"/>
          <w:szCs w:val="32"/>
        </w:rPr>
        <w:t>&lt;/p&gt;&lt;p&gt;&lt;img src="/static-img/CLeNBp8XtHXmKMsX0uEWlXX0Erd3c8WbuuoQBW2Dee4-ZsBVnc_p_9JqYMJxHn7w.jpg"&gt;&lt;/p&gt;&lt;p&gt;</w:t>
      </w:r>
      <w:r>
        <w:rPr>
          <w:sz w:val="32"/>
          <w:szCs w:val="32"/>
        </w:rPr>
        <w:t>传统文化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古老的手工艺逐渐消失。不过，在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那栋房子里，这一切似乎都还未结束。当地一些青年艺术家经常会来此学习传统手工艺，比如陶瓷制作、织造丝绸等，并将其融入现代设计中，这样既保留了古代技艺，又推动了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海角社区”已经成为一个充满活力的地方，但未来仍然充满无限可能。在新的环境下，无论是经济形势还是技术革新，都需要不断适应。而对于像李先生这样的守望者来说，他们更愿意用实际行动去影响这个世界，而不是只停留在想象之中。这就是为什么“海角社区”的名字永远不会改变，它代表的是一种精神，一种守护和爱护事业所必需的心理状态，即使到了那个日子的某个时候，只要有人继续前行，就一定能找到属于自己的位置，用心去爱这个世界。</w:t>
      </w:r>
      <w:r>
        <w:rPr>
          <w:sz w:val="32"/>
          <w:szCs w:val="32"/>
        </w:rPr>
        <w:t>&lt;/p&gt;&lt;p&gt;&lt;a href = "/doc/389328-</w:t>
      </w:r>
      <w:r>
        <w:rPr>
          <w:sz w:val="32"/>
          <w:szCs w:val="32"/>
        </w:rPr>
        <w:t>海角社区的守望者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89328-</w:t>
      </w:r>
      <w:r>
        <w:rPr>
          <w:sz w:val="32"/>
          <w:szCs w:val="32"/>
        </w:rPr>
        <w:t>海角社区的守望者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