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员未增删卡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火中温情青梅竹马消防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中温情：青梅竹马消防员的故事</w:t>
      </w:r>
      <w:r>
        <w:rPr>
          <w:sz w:val="32"/>
          <w:szCs w:val="32"/>
        </w:rPr>
        <w:t>&lt;/p&gt;&lt;p&gt;&lt;img src="/static-img/0Bx0NRTauOQ7JyB2-64fa7RgOtcm7LYzuJJ9k5pqlpADyaNwOVVs4cH_k-HTac_p.jpg"&gt;&lt;/p&gt;&lt;p&gt;</w:t>
      </w:r>
      <w:r>
        <w:rPr>
          <w:sz w:val="32"/>
          <w:szCs w:val="32"/>
        </w:rPr>
        <w:t>在一片宁静的小镇上，有一个特殊的消防队，他们不仅拥有专业的技能，更有着深厚的情谊。他们中的两个成员，李明和王丽，是从小一起长大的青梅竹马，两人在未来的道路上，一起走过了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特别炎热的夏日，整个小镇都因为高温而陷入了紧张状态。当突然传来了一则紧急报警，小镇的大火在短时间内蔓延开来。李明和王丽没有犹豫，他们立即冲向车站，准备投身于这场生死搏斗中。在这关键时刻，他们各自拿起灭火器，不顾生命安全，全力以赴地扑向着熊熊燃烧的房子。</w:t>
      </w:r>
      <w:r>
        <w:rPr>
          <w:sz w:val="32"/>
          <w:szCs w:val="32"/>
        </w:rPr>
        <w:t>&lt;/p&gt;&lt;p&gt;&lt;img src="/static-img/4xfi_A07A5uE5NbVR1Tvv7RgOtcm7LYzuJJ9k5pqlpADyaNwOVVs4cH_k-HTac_p.png"&gt;&lt;/p&gt;&lt;p&gt;</w:t>
      </w:r>
      <w:r>
        <w:rPr>
          <w:sz w:val="32"/>
          <w:szCs w:val="32"/>
        </w:rPr>
        <w:t>随后发生的一系列事件，如同一部动画电影一般精彩纷呈。在救援过程中，他们不仅展现出了超凡的勇气，还展示了他们之间默契无间、相互支持的心灵纽带。这段经历，再次证明了“青梅竹马是消防员未增删卡卡动漫”的真实写照——两位年轻英雄，无论是在冒险还是在面对挑战时，都能像动画中的角色一样，以坚定的信念和无畏精神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部名为《烈火与泪水》的动画电影，在剧情推进之初，每个角色的形象鲜活，让人难忘。而当最终解锁每个角色的秘密时，那份惊喜与感慨交织成无法言说的复杂情感。正如李明和王丽，这对青梅竹马，不仅是彼此最亲近的人，也是彼此最忠诚的伙伴，无论未来如何发展，都将携手并肩，为守护这个小镇而努力奋斗。</w:t>
      </w:r>
      <w:r>
        <w:rPr>
          <w:sz w:val="32"/>
          <w:szCs w:val="32"/>
        </w:rPr>
        <w:t>&lt;/p&gt;&lt;p&gt;&lt;img src="/static-img/DpJLvLQL3AXdBmSHwG66frRgOtcm7LYzuJJ9k5pqlpADyaNwOVVs4cH_k-HTac_p.png"&gt;&lt;/p&gt;&lt;p&gt;</w:t>
      </w:r>
      <w:r>
        <w:rPr>
          <w:sz w:val="32"/>
          <w:szCs w:val="32"/>
        </w:rPr>
        <w:t>正如那些激昂的情歌般，将人们心灵深处的声音表达出来，而那些故事里的英雄们，就像是我们生活中的榜样，在逆境中不断寻找光芒，用行动点亮希望之光。而对于这些普通又不普通的人们来说，没有什么可以阻止他们追逐梦想，只要有一颗热爱、勇敢的心，就能创造出属于自己的一切美好篇章。</w:t>
      </w:r>
      <w:r>
        <w:rPr>
          <w:sz w:val="32"/>
          <w:szCs w:val="32"/>
        </w:rPr>
        <w:t>&lt;/p&gt;&lt;p&gt;&lt;a href = "/doc/389504-</w:t>
      </w:r>
      <w:r>
        <w:rPr>
          <w:sz w:val="32"/>
          <w:szCs w:val="32"/>
        </w:rPr>
        <w:t>青梅竹马是消防员未增删卡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中温情青梅竹马消防员的故事</w:t>
      </w:r>
      <w:r>
        <w:rPr>
          <w:sz w:val="32"/>
          <w:szCs w:val="32"/>
        </w:rPr>
        <w:t>.doc" rel="alternate" download="389504-</w:t>
      </w:r>
      <w:r>
        <w:rPr>
          <w:sz w:val="32"/>
          <w:szCs w:val="32"/>
        </w:rPr>
        <w:t>青梅竹马是消防员未增删卡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火中温情青梅竹马消防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