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生活鄂州市家庭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开始于哪里？</w:t>
      </w:r>
      <w:r>
        <w:rPr>
          <w:sz w:val="32"/>
          <w:szCs w:val="32"/>
        </w:rPr>
        <w:t>&lt;/p&gt;&lt;p&gt;&lt;img src="/static-img/cUKDbmw_Ns0UuyK1jB6resxe8zLlQCLNIa7FY6uEm2-5WVxuDI63QI7Z-J7Ux85S.jpg"&gt;&lt;/p&gt;&lt;p&gt;</w:t>
      </w:r>
      <w:r>
        <w:rPr>
          <w:sz w:val="32"/>
          <w:szCs w:val="32"/>
        </w:rPr>
        <w:t>在一个平凡而又不平凡的城市——鄂州，一位父亲、一位母亲和他们的小女儿组成了一个普通却充满爱的家庭。这个小家庭就像许多中国人心中所想象的那样，父母勤劳工作，孩子天真无邪。在这里，他们共同经历着生活中的点点滴滴，也在视频原版中留下了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如何努力工作的？</w:t>
      </w:r>
      <w:r>
        <w:rPr>
          <w:sz w:val="32"/>
          <w:szCs w:val="32"/>
        </w:rPr>
        <w:t>&lt;/p&gt;&lt;p&gt;&lt;img src="/static-img/bqLvW0jMJO6hmXDXfq-knsxe8zLlQCLNIa7FY6uEm2-3moX9TBUY8mqNzyoWZtGINXxQp4h1F1nDXgqFjhv3sziVeteckbJdZPTQH8Bb7OU290rUh6SlmIsWmpu6eb-o.jpeg"&gt;&lt;/p&gt;&lt;p&gt;</w:t>
      </w:r>
      <w:r>
        <w:rPr>
          <w:sz w:val="32"/>
          <w:szCs w:val="32"/>
        </w:rPr>
        <w:t>父亲是一名工程师，他每天早出晚归地为公司解决各种技术难题。而母亲则是一名小学老师，她用自己的智慧和耐心教育着孩子们，让知识成为他们生命中的宝贵财富。尽管工作繁忙，但父母总是抽空陪伴女儿，关心她的成长，每个周末都安排一些有趣的小活动，比如去公园散步、做一次简单的手工艺品或者一起看一场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如何在这样的环境中成长？</w:t>
      </w:r>
      <w:r>
        <w:rPr>
          <w:sz w:val="32"/>
          <w:szCs w:val="32"/>
        </w:rPr>
        <w:t>&lt;/p&gt;&lt;p&gt;&lt;img src="/static-img/WicJlGWSNPryoGqWdXSqpMxe8zLlQCLNIa7FY6uEm2-3moX9TBUY8mqNzyoWZtGINXxQp4h1F1nDXgqFjhv3sziVeteckbJdZPTQH8Bb7OU290rUh6SlmIsWmpu6eb-o.jpeg"&gt;&lt;/p&gt;&lt;p&gt;</w:t>
      </w:r>
      <w:r>
        <w:rPr>
          <w:sz w:val="32"/>
          <w:szCs w:val="32"/>
        </w:rPr>
        <w:t>小女孩从小就在这样的氛围里茁壮成长。她对世界充满好奇，对学习抱有热情。父亲带她探索科技世界，而母亲教会她如何感恩他人的善举和支持。在这种积极向上的气氛中，她学会了独立思考，也培养出了良好的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相聚之美</w:t>
      </w:r>
      <w:r>
        <w:rPr>
          <w:sz w:val="32"/>
          <w:szCs w:val="32"/>
        </w:rPr>
        <w:t>&lt;/p&gt;&lt;p&gt;&lt;img src="/static-img/CU7NSXaGLFLHnbTxd9cVosxe8zLlQCLNIa7FY6uEm2-3moX9TBUY8mqNzyoWZtGINXxQp4h1F1nDXgqFjhv3sziVeteckbJdZPTQH8Bb7OU290rUh6SlmIsWmpu6eb-o.jpeg"&gt;&lt;/p&gt;&lt;p&gt;</w:t>
      </w:r>
      <w:r>
        <w:rPr>
          <w:sz w:val="32"/>
          <w:szCs w:val="32"/>
        </w:rPr>
        <w:t>尽管每个人都很忙碌，但他们始终把时间留给彼此。每当周末或节假日，他们都会组织一次大家庭聚会，无论是户外旅行还是室内游戏，都能让整个家族充满欢笑和活力。这份亲情，是最珍贵也是最难以复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原版： 鄂州一家三口的心灵连接</w:t>
      </w:r>
      <w:r>
        <w:rPr>
          <w:sz w:val="32"/>
          <w:szCs w:val="32"/>
        </w:rPr>
        <w:t>&lt;/p&gt;&lt;p&gt;&lt;img src="/static-img/kIv6gj6pvs2ImMeGvqLAAsxe8zLlQCLNIa7FY6uEm2-3moX9TBUY8mqNzyoWZtGINXxQp4h1F1nDXgqFjhv3sziVeteckbJdZPTQH8Bb7OU290rUh6SlmIsWmpu6eb-o.jpeg"&gt;&lt;/p&gt;&lt;p&gt;</w:t>
      </w:r>
      <w:r>
        <w:rPr>
          <w:sz w:val="32"/>
          <w:szCs w:val="32"/>
        </w:rPr>
        <w:t>有一次，当这家人闲暇时刻，决定拍摄一些日常生活片段，并将它们编辑成一个视频，这个视频被称为“鄂州一家三口”的原版，它记录了这个普通家庭背后的不凡故事。一边欣赏着自然风光，一边分享着彼此之间的小确幸，这份温馨与快乐，让更多的人也能感受到这份纯粹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逐渐长大，她已经开始规划自己的未来。她希望能够继承父母对于社会责任感，用自己学到的知识帮助更多的人。她们知道，不管未来的路多么崎岖，只要团结协作，就一定能够找到前行的道路。而这一切，都源自于那个温暖而坚固的基础——家的力量。</w:t>
      </w:r>
      <w:r>
        <w:rPr>
          <w:sz w:val="32"/>
          <w:szCs w:val="32"/>
        </w:rPr>
        <w:t>&lt;/p&gt;&lt;p&gt;&lt;a href = "/doc/389866-</w:t>
      </w:r>
      <w:r>
        <w:rPr>
          <w:sz w:val="32"/>
          <w:szCs w:val="32"/>
        </w:rPr>
        <w:t>鄂州一家三口温馨生活鄂州市家庭幸福时光</w:t>
      </w:r>
      <w:r>
        <w:rPr>
          <w:sz w:val="32"/>
          <w:szCs w:val="32"/>
        </w:rPr>
        <w:t>.doc" rel="alternate" download="389866-</w:t>
      </w:r>
      <w:r>
        <w:rPr>
          <w:sz w:val="32"/>
          <w:szCs w:val="32"/>
        </w:rPr>
        <w:t>鄂州一家三口温馨生活鄂州市家庭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