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影视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创意无限</w:t>
      </w:r>
      <w:r>
        <w:rPr>
          <w:sz w:val="32"/>
          <w:szCs w:val="32"/>
        </w:rPr>
        <w:t>&lt;/p&gt;&lt;p&gt;&lt;img src="/static-img/M_AttOAKbWNwuRZ4qejeQbRgOtcm7LYzuJJ9k5pqlpADyaNwOVVs4cH_k-HTac_p.jpg"&gt;&lt;/p&gt;&lt;p&gt;</w:t>
      </w:r>
      <w:r>
        <w:rPr>
          <w:sz w:val="32"/>
          <w:szCs w:val="32"/>
        </w:rPr>
        <w:t>天美影视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，展现了一个个独特的艺术世界。从电影到音乐，从舞蹈到诗歌，每一部作品都是对感官和情感的深刻触动。观众可以在这里找到各种各样的风格，从流行到古典，从轻松幽默到沉郁悲伤，不同类型的作品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并进</w:t>
      </w:r>
      <w:r>
        <w:rPr>
          <w:sz w:val="32"/>
          <w:szCs w:val="32"/>
        </w:rPr>
        <w:t>&lt;/p&gt;&lt;p&gt;&lt;img src="/static-img/ELWO4gqtvjMT-T29iv2HgLRgOtcm7LYzuJJ9k5pqlpADyaNwOVVs4cH_k-HTac_p.jpg"&gt;&lt;/p&gt;&lt;p&gt;</w:t>
      </w:r>
      <w:r>
        <w:rPr>
          <w:sz w:val="32"/>
          <w:szCs w:val="32"/>
        </w:rPr>
        <w:t>技术的发展为天美影视传媒提供了强大的工具，使得他们能够制作出高质量、高分辨率、色彩鲜艳且细节精致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同时，团队成员们也在不断地学习和探索新的拍摄技巧和后期处理方法，以确保每一部作品都能达到最好的呈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与主题探讨</w:t>
      </w:r>
      <w:r>
        <w:rPr>
          <w:sz w:val="32"/>
          <w:szCs w:val="32"/>
        </w:rPr>
        <w:t>&lt;/p&gt;&lt;p&gt;&lt;img src="/static-img/wtXVl9UMo0coY-mDap9vvLRgOtcm7LYzuJJ9k5pqlpADyaNwOVVs4cH_k-HTac_p.jpg"&gt;&lt;/p&gt;&lt;p&gt;</w:t>
      </w:r>
      <w:r>
        <w:rPr>
          <w:sz w:val="32"/>
          <w:szCs w:val="32"/>
        </w:rPr>
        <w:t>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，都有着精心构思的情节和深层次的人物关系。在这个视频大全中，你可以发现许多关于爱情、友谊、梦想等普遍主题，以及一些更具挑战性的社会问题或个人内心斗争。这使得观众不仅能享受视觉上的盛宴，还能获得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融合</w:t>
      </w:r>
      <w:r>
        <w:rPr>
          <w:sz w:val="32"/>
          <w:szCs w:val="32"/>
        </w:rPr>
        <w:t>&lt;/p&gt;&lt;p&gt;&lt;img src="/static-img/iXjMEoVjen3Gomi9Ki7zQbRgOtcm7LYzuJJ9k5pqlpADyaNwOVVs4cH_k-HTac_p.jpg"&gt;&lt;/p&gt;&lt;p&gt;</w:t>
      </w:r>
      <w:r>
        <w:rPr>
          <w:sz w:val="32"/>
          <w:szCs w:val="32"/>
        </w:rPr>
        <w:t>天美影视传媒并不局限于单一文化背景，而是将不同民族、地域以及历史时期中的元素进行了巧妙融合。在这样的过程中，不仅体现了文化交流与理解，也激发了一种跨越界限的心灵共鸣，让人们通过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了解不同的世界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性</w:t>
      </w:r>
      <w:r>
        <w:rPr>
          <w:sz w:val="32"/>
          <w:szCs w:val="32"/>
        </w:rPr>
        <w:t>&lt;/p&gt;&lt;p&gt;&lt;img src="/static-img/EtGwt0xoek82KTr8ZbYRo7RgOtcm7LYzuJJ9k5pqlpADyaNwOVVs4cH_k-HTac_p.jpg"&gt;&lt;/p&gt;&lt;p&gt;</w:t>
      </w:r>
      <w:r>
        <w:rPr>
          <w:sz w:val="32"/>
          <w:szCs w:val="32"/>
        </w:rPr>
        <w:t xml:space="preserve">这个视频大全不仅是一个观看平台，更是一个互动社区。在这里，你可以评论分享你的看法，与其他用户交流思想，同时也有可能成为下一次创作灵感来源。你还可以关注你喜欢的内容 </w:t>
      </w:r>
      <w:r>
        <w:rPr>
          <w:sz w:val="32"/>
          <w:szCs w:val="32"/>
        </w:rPr>
        <w:t>creators</w:t>
      </w:r>
      <w:r>
        <w:rPr>
          <w:sz w:val="32"/>
          <w:szCs w:val="32"/>
        </w:rPr>
        <w:t>，加入他们的小组讨论，这种社交性质的互动增加了观看体验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要以娱乐为目的，但天美影视传媒的一些作品也具有很高的地道价值，它们通过生动活泼的情景教学，让复杂的问题变得简单易懂。而对于年轻人的来说，这些作品也是非常宝贵的心灵指南，可以帮助他们形成正确的人生态度和价值观。</w:t>
      </w:r>
      <w:r>
        <w:rPr>
          <w:sz w:val="32"/>
          <w:szCs w:val="32"/>
        </w:rPr>
        <w:t>&lt;/p&gt;&lt;p&gt;&lt;a href = "/doc/390002-</w:t>
      </w:r>
      <w:r>
        <w:rPr>
          <w:sz w:val="32"/>
          <w:szCs w:val="32"/>
        </w:rPr>
        <w:t>天美影视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.doc" rel="alternate" download="390002-</w:t>
      </w:r>
      <w:r>
        <w:rPr>
          <w:sz w:val="32"/>
          <w:szCs w:val="32"/>
        </w:rPr>
        <w:t>天美影视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