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小说我与那些风华年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那些风流岁月之活色生香的完整小说充满了向往。每当夜深人静，我会闭上眼睛，想象自己身处古代的江湖中，与众多英才辉煌交织在一起。</w:t>
      </w:r>
      <w:r>
        <w:rPr>
          <w:sz w:val="32"/>
          <w:szCs w:val="32"/>
        </w:rPr>
        <w:t>&lt;/p&gt;&lt;p&gt;&lt;img src="/static-img/ddhHaQMoQvmr44THzGv-NXGZ8Ax2w2cdo3uqXuGYQi3xX9tJVTttfMekXH25Jgzb.jpg"&gt;&lt;/p&gt;&lt;p&gt;</w:t>
      </w:r>
      <w:r>
        <w:rPr>
          <w:sz w:val="32"/>
          <w:szCs w:val="32"/>
        </w:rPr>
        <w:t>我记得第一次读到《红楼梦》时，那种对于宝玉、林黛玉、贾宝玉等人的喜爱，是一种无法言喻的情感。那时候，我仿佛能听到窗外那悠扬的琴声，也能看到园中花开一片片。后来，我又接触到了《三国演义》，那里的刘备、关羽、张飞，他们的友情和忠诚，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追求更深层次的情感和智慧。在《西游记》的故事里，孙悟空的无畏精神和唐僧师徒四人的不屈斗志，让我学会了坚持与勇敢。而《水浒传》中的梁山好汉们，他们的人性复杂且鲜明，为我的成长增添了一份丰富的人文关怀。</w:t>
      </w:r>
      <w:r>
        <w:rPr>
          <w:sz w:val="32"/>
          <w:szCs w:val="32"/>
        </w:rPr>
        <w:t>&lt;/p&gt;&lt;p&gt;&lt;img src="/static-img/8PA-pYkWYx-MiPiY-CTEfHGZ8Ax2w2cdo3uqXuGYQi3xX9tJVTttfMekXH25Jgzb.jpg"&gt;&lt;/p&gt;&lt;p&gt;</w:t>
      </w:r>
      <w:r>
        <w:rPr>
          <w:sz w:val="32"/>
          <w:szCs w:val="32"/>
        </w:rPr>
        <w:t>这些风流岁月之活色生香完整小说，不仅给我带来了阅读上的快乐，更让我学习到了生活中的许多道理。我学会了如何面对困难，又怎样去珍惜美好的时光。它们教会了我要有自己的信念，同时也要懂得尊重他人，而这一切，都源自于那些被时间所磨砺却依然闪耀着光芒的小说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书页上的字迹似乎都变得模糊，但它们留下的印象却如同烙印一般深刻。我知道，无论将来走到哪里，这些风流岁月之活色生香完整小说，将永远是我心中不可磨灭的一部分，它们是我的精神寄托，是我生命中最真实的情感纽带。</w:t>
      </w:r>
      <w:r>
        <w:rPr>
          <w:sz w:val="32"/>
          <w:szCs w:val="32"/>
        </w:rPr>
        <w:t>&lt;/p&gt;&lt;p&gt;&lt;img src="/static-img/p9-uDkmsOGNtrJyQ3WWNC3GZ8Ax2w2cdo3uqXuGYQi3xX9tJVTttfMekXH25Jgzb.jpg"&gt;&lt;/p&gt;&lt;p&gt;&lt;a href = "/doc/390016-</w:t>
      </w:r>
      <w:r>
        <w:rPr>
          <w:sz w:val="32"/>
          <w:szCs w:val="32"/>
        </w:rPr>
        <w:t>风流岁月之活色生香完整小说我与那些风华年轻的故事</w:t>
      </w:r>
      <w:r>
        <w:rPr>
          <w:sz w:val="32"/>
          <w:szCs w:val="32"/>
        </w:rPr>
        <w:t>.doc" rel="alternate" download="390016-</w:t>
      </w:r>
      <w:r>
        <w:rPr>
          <w:sz w:val="32"/>
          <w:szCs w:val="32"/>
        </w:rPr>
        <w:t>风流岁月之活色生香完整小说我与那些风华年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