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奇幻视频冒险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平台已经成为了一种新的娱乐方式，不仅能让我们在家中享受各种节目，还能发现一些独特的个性。其中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就是这样一个充满活力的网络红人，他以其鲜明的个性和不拘小节的生活态度，在网友中赢得了“彩虹男”的美誉。</w:t>
      </w:r>
      <w:r>
        <w:rPr>
          <w:sz w:val="32"/>
          <w:szCs w:val="32"/>
        </w:rPr>
        <w:t>&lt;/p&gt;&lt;p&gt;&lt;img src="/static-img/93OgoegKoT1_yRlMkaDDAbVJ-jmCfXYAIGG_DBwqqzp6dJ3MkyWDUvmNBWzAubsK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一个网络红人的崛起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视频创作之路</w:t>
      </w:r>
      <w:r>
        <w:rPr>
          <w:sz w:val="32"/>
          <w:szCs w:val="32"/>
        </w:rPr>
        <w:t>&lt;/p&gt;&lt;p&gt;&lt;img src="/static-img/BH9ffwxFd_NfWFlia2xD9LVJ-jmCfXYAIGG_DBwqqzoNeGlObY4TAtpsnMMcWboeOnfRzwxTMX3fKOfDZe0D50SGvg4svFHrdK5iCXQ_MZFu8SgUCqWrLJODu5nGgyAn.jpg"&gt;&lt;/p&gt;&lt;p&gt;</w:t>
      </w:r>
      <w:r>
        <w:rPr>
          <w:sz w:val="32"/>
          <w:szCs w:val="32"/>
        </w:rPr>
        <w:t>他从一名普通职员开始，利用业余时间进行视频创作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各大平台上，他上传自己的日常生活、旅行体验和趣味挑战，这些内容都被他用一种独有的风格来呈现，让观众对他的生活产生了浓厚兴趣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网络红人成长</w:t>
      </w:r>
      <w:r>
        <w:rPr>
          <w:sz w:val="32"/>
          <w:szCs w:val="32"/>
        </w:rPr>
        <w:t>&lt;/p&gt;&lt;p&gt;&lt;img src="/static-img/-CF9G4jhogyL3BtHnEKk2bVJ-jmCfXYAIGG_DBwqqzoNeGlObY4TAtpsnMMcWboeOnfRzwxTMX3fKOfDZe0D50SGvg4svFHrdK5iCXQ_MZFu8SgUCqWrLJODu5nGgyAn.jpg"&gt;&lt;/p&gt;&lt;p&gt;</w:t>
      </w:r>
      <w:r>
        <w:rPr>
          <w:sz w:val="32"/>
          <w:szCs w:val="32"/>
        </w:rPr>
        <w:t>随着时间的推移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逐渐积累了大量粉丝，他们对于他的喜爱并没有减弱，而是越来越深。通过不断地更新新内容，以及与粉丝互动，他进一步巩固了自己的地位，并且吸引了一批忠实支持者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新的一年、新篇章</w:t>
      </w:r>
      <w:r>
        <w:rPr>
          <w:sz w:val="32"/>
          <w:szCs w:val="32"/>
        </w:rPr>
        <w:t>&lt;/p&gt;&lt;p&gt;&lt;img src="/static-img/jXIq7tv00CJrOpDKUv8iPbVJ-jmCfXYAIGG_DBwqqzoNeGlObY4TAtpsnMMcWboeOnfRzwxTMX3fKOfDZe0D50SGvg4svFHrdK5iCXQ_MZFu8SgUCqWrLJODu5nGgyAn.jpg"&gt;&lt;/p&gt;&lt;p&gt;2023</w:t>
      </w:r>
      <w:r>
        <w:rPr>
          <w:sz w:val="32"/>
          <w:szCs w:val="32"/>
        </w:rPr>
        <w:t>年到来之际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宣布将开启全新的视频系列。这次不再是简单的日常分享，而是一场探索未知世界的大冒险。他计划去一些难以访问的地方进行拍摄，比如深山老林、荒岛孤影等，这样的冒险故事无疑会给他的粉丝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：探秘未知世界</w:t>
      </w:r>
      <w:r>
        <w:rPr>
          <w:sz w:val="32"/>
          <w:szCs w:val="32"/>
        </w:rPr>
        <w:t xml:space="preserve">&lt;/p&gt;&lt;p&gt;&lt;img src="/static-img/m_AFoua08kRRGu39ja7fLbVJ-jmCfXYAIGG_DBwqqzoNeGlObY4TAtpsnMMcWboeOnfRzwxTMX3fKOfDZe0D50SGvg4svFHrdK5iCXQ_MZFu8SgUCqWrLJODu5nGgyAn.png"&gt;&lt;/p&gt;&lt;p&gt;4.0 </w:t>
      </w:r>
      <w:r>
        <w:rPr>
          <w:sz w:val="32"/>
          <w:szCs w:val="32"/>
        </w:rPr>
        <w:t>入口揭晓：《探秘》系列启动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期待中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终于公布了这场新系列活动的入口——《探秘》系列启动仪式。这是一个特别设计的小游戏，它需要玩家通过解谜才能找到下一步接入点。这样的设计既增加了游戏乐趣，又让粉丝们更加期待即将到来的冒险旅程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《探秘》系列第一部：穿越丛林寻宝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《探秘》系列影片发布后，一时之间激起了一阵热潮。在影片中，我们看到了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领团队穿梭于密集丛林之中，以最原始的手段寻找传说中的宝藏。而整个过程都是真实记录，没有任何剧本预演，使得观众感受到现场直播般的心跳加速效果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粉丝参与互动：共同编织史诗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个人都能够参与进这个冒险故事里，彩虱色女儿还设置了一些互动环节，如猜谜题、完成任务等，这些活动不仅增添了游戏元素，也使得粉丝们感觉自己就像是亲自参加这场神奇旅程一样，从而更有情感上的投入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与坚持，现在“彩虹男”已成为了许多人的心头好。他那充满活力和好奇心驱使的人生态度，不仅为他赢得了网友们的青睐，也成为了很多年轻人学习的一面镜子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“彩虹</w:t>
      </w:r>
      <w:r>
        <w:rPr>
          <w:sz w:val="32"/>
          <w:szCs w:val="32"/>
        </w:rPr>
        <w:t>male GARRY</w:t>
      </w:r>
      <w:r>
        <w:rPr>
          <w:sz w:val="32"/>
          <w:szCs w:val="32"/>
        </w:rPr>
        <w:t>视频”入口，是一次又一次向梦想迈出的步伐，无论是身处何方，只要心存梦想，就一定可以找到属于自己的那片天空。而现在，你也可以加入这一行列，为你的未来画上浓墨重注的一笔。</w:t>
      </w:r>
      <w:r>
        <w:rPr>
          <w:sz w:val="32"/>
          <w:szCs w:val="32"/>
        </w:rPr>
        <w:t>&lt;/p&gt;&lt;p&gt;&lt;a href = "/doc/39016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视频冒险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篇章</w:t>
      </w:r>
      <w:r>
        <w:rPr>
          <w:sz w:val="32"/>
          <w:szCs w:val="32"/>
        </w:rPr>
        <w:t>.doc" rel="alternate" download="39016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奇幻视频冒险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