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学的难题塞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不能掉出来的无奈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早晨，一位勤奋的学生面临着前所未有的挑战。他的名字叫做李明，他是一名初中生，正处于学习和成长的重要阶段。在他眼里，上学不仅是知识的积累，更是一种责任和使命。但今天，这份责任似乎要因为一个小小的问题而变得无从下手——他的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（自行车）竟然无法掉出来。</w:t>
      </w:r>
      <w:r>
        <w:rPr>
          <w:sz w:val="32"/>
          <w:szCs w:val="32"/>
        </w:rPr>
        <w:t>&lt;/p&gt;&lt;p&gt;&lt;img src="/static-img/XBmgy7pyvb-Z4FgiGEHjos1hiCoHd1U1ZoIt-hnVqgKqHmMEyOHY_Cd_xYOIPEO_.jpg"&gt;&lt;/p&gt;&lt;p&gt;</w:t>
      </w:r>
      <w:r>
        <w:rPr>
          <w:sz w:val="32"/>
          <w:szCs w:val="32"/>
        </w:rPr>
        <w:t>段落一：困境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住在郊区，每天都需要骑着自行车上学。他对这辆自行车了如指掌，每天都会精心地擦拭它，以确保它能够顺利工作。但是，就在今天清晨，当他试图将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启时，却发现一切都不能按常规进行。转动钥匙、拉动刹车，但那沉默的大机器却仿佛听不懂任何命令。</w:t>
      </w:r>
      <w:r>
        <w:rPr>
          <w:sz w:val="32"/>
          <w:szCs w:val="32"/>
        </w:rPr>
        <w:t>&lt;/p&gt;&lt;p&gt;&lt;img src="/static-img/ZI9UJHcYfpFNUHhqcZ7Wvs1hiCoHd1U1ZoIt-hnVqgKqHmMEyOHY_Cd_xYOIPEO_.jpg"&gt;&lt;/p&gt;&lt;p&gt;</w:t>
      </w:r>
      <w:r>
        <w:rPr>
          <w:sz w:val="32"/>
          <w:szCs w:val="32"/>
        </w:rPr>
        <w:t>段落二：思考与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突如其来的麻烦，李明没有急躁。他首先检查了所有可能的问题源头，从油门到刹车，再到离合器，他仔细地检查了一遍又一遍。然而，无论他怎么操作，都无法解决问题。这时，他开始考虑其他可能的情况，比如是否有别人借用过他的自行车，也许他们忘记把锁回原位？或者是昨晚风吹雨打导致了什么故障？</w:t>
      </w:r>
      <w:r>
        <w:rPr>
          <w:sz w:val="32"/>
          <w:szCs w:val="32"/>
        </w:rPr>
        <w:t>&lt;/p&gt;&lt;p&gt;&lt;img src="/static-img/M6A07ut82RLAJYodulggls1hiCoHd1U1ZoIt-hnVqgKqHmMEyOHY_Cd_xYOIPEO_.jpg"&gt;&lt;/p&gt;&lt;p&gt;</w:t>
      </w:r>
      <w:r>
        <w:rPr>
          <w:sz w:val="32"/>
          <w:szCs w:val="32"/>
        </w:rPr>
        <w:t>段落三：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意识到自己必须寻求帮助。他想起了一位邻居的手艺很好的儿子，那个孩子曾经帮过他修理过几次自行车。于是，李明赶紧去找那个孩子，看看能否得到些许帮助。当他找到那个孩子后，把情况详细描述了一番之后，那个孩子点点头，说：“没问题，我知道怎么处理。”</w:t>
      </w:r>
      <w:r>
        <w:rPr>
          <w:sz w:val="32"/>
          <w:szCs w:val="32"/>
        </w:rPr>
        <w:t>&lt;/p&gt;&lt;p&gt;&lt;img src="/static-img/1z6QKFWl3Xul5NY5tTTSXM1hiCoHd1U1ZoIt-hnVqgKqHmMEyOHY_Cd_xYOIPEO_.jpg"&gt;&lt;/p&gt;&lt;p&gt;</w:t>
      </w:r>
      <w:r>
        <w:rPr>
          <w:sz w:val="32"/>
          <w:szCs w:val="32"/>
        </w:rPr>
        <w:t>段落四：解锁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短暂的调整和修理，最终，那个技术高超的小伙计成功地帮忙解决了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问题。而且，还给予了李明一些维护技巧，让他以后也能自己处理类似的小问题。此刻，虽然时间已经接近上课铃声响起，但由于延误，这次出发已经比平时慢得多。</w:t>
      </w:r>
      <w:r>
        <w:rPr>
          <w:sz w:val="32"/>
          <w:szCs w:val="32"/>
        </w:rPr>
        <w:t>&lt;/p&gt;&lt;p&gt;&lt;img src="/static-img/i137vjaZGfl16hoXGT1Fhs1hiCoHd1U1ZoIt-hnVqgKqHmMEyOHY_Cd_xYOIPEO_.jpg"&gt;&lt;/p&gt;&lt;p&gt;</w:t>
      </w:r>
      <w:r>
        <w:rPr>
          <w:sz w:val="32"/>
          <w:szCs w:val="32"/>
        </w:rPr>
        <w:t>段落五：反思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学校后，对于这一切经历的事情，李明深感既焦虑又疲惫。但同时，他也明白，在生活中总会遇到各种各样的困难，只有不断努力，不断进步，我们才能真正成长起来。这一次体验让他更加珍惜每一次能够安全抵达学校的时候，同时也激励他要更加主动去解决生活中的难题，而不是被它们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向前的脚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日的一场意外让他的日程安排出现了变动，但对于即将展开的人生旅途来说，这并非坏事。一旦你学会如何应对逆境，你就会发现，即便是在最艰难的情形下，你依然可以勇往直前，因为你拥有一颗坚韧的心，以及一双准备好迎接挑战的脚步。</w:t>
      </w:r>
      <w:r>
        <w:rPr>
          <w:sz w:val="32"/>
          <w:szCs w:val="32"/>
        </w:rPr>
        <w:t>&lt;/p&gt;&lt;p&gt;&lt;a href = "/doc/390250-</w:t>
      </w:r>
      <w:r>
        <w:rPr>
          <w:sz w:val="32"/>
          <w:szCs w:val="32"/>
        </w:rPr>
        <w:t>上学的难题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的无奈日子</w:t>
      </w:r>
      <w:r>
        <w:rPr>
          <w:sz w:val="32"/>
          <w:szCs w:val="32"/>
        </w:rPr>
        <w:t>.doc" rel="alternate" download="390250-</w:t>
      </w:r>
      <w:r>
        <w:rPr>
          <w:sz w:val="32"/>
          <w:szCs w:val="32"/>
        </w:rPr>
        <w:t>上学的难题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的无奈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