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w:t>
      </w:r>
      <w:r>
        <w:rPr>
          <w:sz w:val="48"/>
          <w:szCs w:val="48"/>
        </w:rPr>
        <w:t>SNH48</w:t>
      </w:r>
      <w:r>
        <w:rPr>
          <w:sz w:val="48"/>
          <w:szCs w:val="48"/>
        </w:rPr>
        <w:t>成员的温馨吻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浴室处处吻</w:t>
      </w:r>
      <w:r>
        <w:rPr>
          <w:sz w:val="32"/>
          <w:szCs w:val="32"/>
        </w:rPr>
        <w:t>SNH48&lt;/p&gt;&lt;p&gt;&lt;img src="/static-img/eLa1T66RdlSabl0RKgmDOoLFioUx9ogwl0bRhxWagf7lH_9p9ZJmo8Nr90J_SHlk.jpg"&gt;&lt;/p&gt;&lt;p&gt;</w:t>
      </w:r>
      <w:r>
        <w:rPr>
          <w:sz w:val="32"/>
          <w:szCs w:val="32"/>
        </w:rPr>
        <w:t>在这个充满活力的时代，娱乐圈的女孩们不仅仅是偶像，更是一种生活方式和文化现象。</w:t>
      </w:r>
      <w:r>
        <w:rPr>
          <w:sz w:val="32"/>
          <w:szCs w:val="32"/>
        </w:rPr>
        <w:t>SNH48</w:t>
      </w:r>
      <w:r>
        <w:rPr>
          <w:sz w:val="32"/>
          <w:szCs w:val="32"/>
        </w:rPr>
        <w:t>作为中国乃至亚洲最受欢迎的女子偶像团体之一，其成员们不仅舞台上的才华横溢，更是在日常生活中展现出无与伦比的魅力。今天，我们就来探索一下</w:t>
      </w:r>
      <w:r>
        <w:rPr>
          <w:sz w:val="32"/>
          <w:szCs w:val="32"/>
        </w:rPr>
        <w:t>SNH48</w:t>
      </w:r>
      <w:r>
        <w:rPr>
          <w:sz w:val="32"/>
          <w:szCs w:val="32"/>
        </w:rPr>
        <w:t>成员在“橘里橘气浴室”中的吻戏背后隐藏的故事。</w:t>
      </w:r>
      <w:r>
        <w:rPr>
          <w:sz w:val="32"/>
          <w:szCs w:val="32"/>
        </w:rPr>
        <w:t>&lt;/p&gt;&lt;p&gt;</w:t>
      </w:r>
      <w:r>
        <w:rPr>
          <w:sz w:val="32"/>
          <w:szCs w:val="32"/>
        </w:rPr>
        <w:t>橘红色的热情</w:t>
      </w:r>
      <w:r>
        <w:rPr>
          <w:sz w:val="32"/>
          <w:szCs w:val="32"/>
        </w:rPr>
        <w:t>&lt;/p&gt;&lt;p&gt;&lt;img src="/static-img/iONEF1oxnqqzBJLA6KCegYLFioUx9ogwl0bRhxWagf5PM8nTK673ndL_JSsmg0YpoWPL6xGSev1Ei_WqLVlivm_h0doNq9iFsRX-fJlyr6j3zMkQDyIxlDzNH0kVCX6bZHGlUPblRHHhSKeNLwCL7Svw-QNktAKakeC95wLKAQwsLsVXGyghhxVeSfmOIFlJom-B-FX6fUby50ACe_oZ-w.jpeg"&gt;&lt;/p&gt;&lt;p&gt;</w:t>
      </w:r>
      <w:r>
        <w:rPr>
          <w:sz w:val="32"/>
          <w:szCs w:val="32"/>
        </w:rPr>
        <w:t>首先，让我们从一个基本的事实开始：《橘里橘气》这首歌曲，它曾经是</w:t>
      </w:r>
      <w:r>
        <w:rPr>
          <w:sz w:val="32"/>
          <w:szCs w:val="32"/>
        </w:rPr>
        <w:t>SNH48</w:t>
      </w:r>
      <w:r>
        <w:rPr>
          <w:sz w:val="32"/>
          <w:szCs w:val="32"/>
        </w:rPr>
        <w:t>的一大热门作品。正是在这首歌曲中，成员们以优雅动人的姿态展示了她们独特的声音和风格。而当人们提及“浴室”，他们脑海中的第一反应往往是温馨、舒适、隐私，而不是暴露或色情。但为什么说“橘里橘气”？这里面蕴含着一种特殊的情感，一种只有亲密关系才能拥有的感觉——那就是爱。</w:t>
      </w:r>
      <w:r>
        <w:rPr>
          <w:sz w:val="32"/>
          <w:szCs w:val="32"/>
        </w:rPr>
        <w:t xml:space="preserve">&lt;/p&gt;&lt;p&gt;SNH48 </w:t>
      </w:r>
      <w:r>
        <w:rPr>
          <w:sz w:val="32"/>
          <w:szCs w:val="32"/>
        </w:rPr>
        <w:t>的专属空间</w:t>
      </w:r>
      <w:r>
        <w:rPr>
          <w:sz w:val="32"/>
          <w:szCs w:val="32"/>
        </w:rPr>
        <w:t>&lt;/p&gt;&lt;p&gt;&lt;img src="/static-img/HRAztp3vFeYeA3soShhMg4LFioUx9ogwl0bRhxWagf5PM8nTK673ndL_JSsmg0YpoWPL6xGSev1Ei_WqLVlivm_h0doNq9iFsRX-fJlyr6j3zMkQDyIxlDzNH0kVCX6bZHGlUPblRHHhSKeNLwCL7Svw-QNktAKakeC95wLKAQwsLsVXGyghhxVeSfmOIFlJom-B-FX6fUby50ACe_oZ-w.jpg"&gt;&lt;/p&gt;&lt;p&gt;</w:t>
      </w:r>
      <w:r>
        <w:rPr>
          <w:sz w:val="32"/>
          <w:szCs w:val="32"/>
        </w:rPr>
        <w:t>想象一下，在一间安静而温馨的浴室内，一群年轻美丽的女孩们相互拥抱，脸颊上带着微笑，就像是被金色的阳光所照耀，每个人都散发出一种独特而纯真的光芒。在这样的环境下，他们之间的情感纽带变得更加紧密，这些吻戏看似随意却又透露出一种深刻的情感交流。</w:t>
      </w:r>
      <w:r>
        <w:rPr>
          <w:sz w:val="32"/>
          <w:szCs w:val="32"/>
        </w:rPr>
        <w:t>&lt;/p&gt;&lt;p&gt;</w:t>
      </w:r>
      <w:r>
        <w:rPr>
          <w:sz w:val="32"/>
          <w:szCs w:val="32"/>
        </w:rPr>
        <w:t>吻别与新开始</w:t>
      </w:r>
      <w:r>
        <w:rPr>
          <w:sz w:val="32"/>
          <w:szCs w:val="32"/>
        </w:rPr>
        <w:t>&lt;/p&gt;&lt;p&gt;&lt;img src="/static-img/LKTioEzughBG5GbtMB-oWoLFioUx9ogwl0bRhxWagf5PM8nTK673ndL_JSsmg0YpoWPL6xGSev1Ei_WqLVlivm_h0doNq9iFsRX-fJlyr6j3zMkQDyIxlDzNH0kVCX6bZHGlUPblRHHhSKeNLwCL7Svw-QNktAKakeC95wLKAQwsLsVXGyghhxVeSfmOIFlJom-B-FX6fUby50ACe_oZ-w.jpeg"&gt;&lt;/p&gt;&lt;p&gt;</w:t>
      </w:r>
      <w:r>
        <w:rPr>
          <w:sz w:val="32"/>
          <w:szCs w:val="32"/>
        </w:rPr>
        <w:t>在《黄金时代》的背景下，我们可以看到这些吻戏并非简单地表达了浪漫爱情，而更像是对过去与未来的告别和期待。这就如同一场小小的人生仪式，在这个仪式中，</w:t>
      </w:r>
      <w:r>
        <w:rPr>
          <w:sz w:val="32"/>
          <w:szCs w:val="32"/>
        </w:rPr>
        <w:t xml:space="preserve">SNH48 </w:t>
      </w:r>
      <w:r>
        <w:rPr>
          <w:sz w:val="32"/>
          <w:szCs w:val="32"/>
        </w:rPr>
        <w:t>成员们通过这种方式，将自己的心灵世界开放给观众，让他们分享到这一刻真正的心跳频率。在这样的氛围中，每一次接触都是对未来可能性的一次承诺，是对于成长道路上每一步勇敢迈出的脚步。</w:t>
      </w:r>
      <w:r>
        <w:rPr>
          <w:sz w:val="32"/>
          <w:szCs w:val="32"/>
        </w:rPr>
        <w:t>&lt;/p&gt;&lt;p&gt;</w:t>
      </w:r>
      <w:r>
        <w:rPr>
          <w:sz w:val="32"/>
          <w:szCs w:val="32"/>
        </w:rPr>
        <w:t>画面里的真实情感</w:t>
      </w:r>
      <w:r>
        <w:rPr>
          <w:sz w:val="32"/>
          <w:szCs w:val="32"/>
        </w:rPr>
        <w:t>&lt;/p&gt;&lt;p&gt;&lt;img src="/static-img/PeS4yyQHDnjAX6NOcyjXLYLFioUx9ogwl0bRhxWagf5PM8nTK673ndL_JSsmg0YpoWPL6xGSev1Ei_WqLVlivm_h0doNq9iFsRX-fJlyr6j3zMkQDyIxlDzNH0kVCX6bZHGlUPblRHHhSKeNLwCL7Svw-QNktAKakeC95wLKAQwsLsVXGyghhxVeSfmOIFlJom-B-FX6fUby50ACe_oZ-w.jpeg"&gt;&lt;/p&gt;&lt;p&gt;</w:t>
      </w:r>
      <w:r>
        <w:rPr>
          <w:sz w:val="32"/>
          <w:szCs w:val="32"/>
        </w:rPr>
        <w:t>每一次拍摄都需要精心策划，从角度到灯光再到演员之间的情绪沟通，都需要极高的专业水准。这背后隐藏着的是数十位工作人员为了捕捉那一瞬间真挚感情所付出的辛勤劳动。当你看着那些照片，你仿佛能听到她们的心跳声，也许这正是他们想要传递给我们的信息——即使是在快节奏且多变的现代社会，我们也应该珍惜那些简单而纯真的瞬间，因为它们才是人生最宝贵的地方。</w:t>
      </w:r>
      <w:r>
        <w:rPr>
          <w:sz w:val="32"/>
          <w:szCs w:val="32"/>
        </w:rPr>
        <w:t>&lt;/p&gt;&lt;p&gt;</w:t>
      </w:r>
      <w:r>
        <w:rPr>
          <w:sz w:val="32"/>
          <w:szCs w:val="32"/>
        </w:rPr>
        <w:t>从镜头前的模特儿到现实中的女人</w:t>
      </w:r>
      <w:r>
        <w:rPr>
          <w:sz w:val="32"/>
          <w:szCs w:val="32"/>
        </w:rPr>
        <w:t>&lt;/p&gt;&lt;p&gt;</w:t>
      </w:r>
      <w:r>
        <w:rPr>
          <w:sz w:val="32"/>
          <w:szCs w:val="32"/>
        </w:rPr>
        <w:t>在电影或者电视剧中，有时候我们会看到一些并不符合实际情况的情景，但这是艺术创作的一个重要部分，无论如何都会让人感到既奇妙又有趣。然而，当这种艺术形式进入到了偶像团体内部，那么它所传递出来的情感就会显得更加真切。因为这里涉及到的不只是虚构故事，还包括了各位粉丝对于偶像形象的一种幻想，以及她</w:t>
      </w:r>
      <w:r>
        <w:rPr>
          <w:sz w:val="32"/>
          <w:szCs w:val="32"/>
        </w:rPr>
        <w:t>/</w:t>
      </w:r>
      <w:r>
        <w:rPr>
          <w:sz w:val="32"/>
          <w:szCs w:val="32"/>
        </w:rPr>
        <w:t>他可能存在于现实世界中的某些片段，这使得这些照片看起来既具有视觉冲击力，又令人回味无穷。</w:t>
      </w:r>
      <w:r>
        <w:rPr>
          <w:sz w:val="32"/>
          <w:szCs w:val="32"/>
        </w:rPr>
        <w:t>&lt;/p&gt;&lt;p&gt;</w:t>
      </w:r>
      <w:r>
        <w:rPr>
          <w:sz w:val="32"/>
          <w:szCs w:val="32"/>
        </w:rPr>
        <w:t>总结：</w:t>
      </w:r>
      <w:r>
        <w:rPr>
          <w:sz w:val="32"/>
          <w:szCs w:val="32"/>
        </w:rPr>
        <w:t>&lt;/p&gt;&lt;p&gt;</w:t>
      </w:r>
      <w:r>
        <w:rPr>
          <w:sz w:val="32"/>
          <w:szCs w:val="32"/>
        </w:rPr>
        <w:t>今天我们一起探讨了</w:t>
      </w:r>
      <w:r>
        <w:rPr>
          <w:sz w:val="32"/>
          <w:szCs w:val="32"/>
        </w:rPr>
        <w:t>SNH48</w:t>
      </w:r>
      <w:r>
        <w:rPr>
          <w:sz w:val="32"/>
          <w:szCs w:val="32"/>
        </w:rPr>
        <w:t>成员在“橘里橘气浴室”的吻戏背后的意义，这不仅是一个关于音乐、影视制作以及女性美学的问题，更是一个关于如何将艺术融入生活，并让这种融合成为一种新的文化流行趋势的问题。在这样一个充满变化与挑战的大时代背景下，看看那些年轻貌美的小天使如何用自己生命点缀我们的世界，不禁让人赞叹其坚韧精神和追求卓越的心志。而所有这些，都源自于那个由很多个小细节组成的大きな画面——《</w:t>
      </w:r>
      <w:r>
        <w:rPr>
          <w:sz w:val="32"/>
          <w:szCs w:val="32"/>
        </w:rPr>
        <w:t>orange range</w:t>
      </w:r>
      <w:r>
        <w:rPr>
          <w:sz w:val="32"/>
          <w:szCs w:val="32"/>
        </w:rPr>
        <w:t>》。</w:t>
      </w:r>
      <w:r>
        <w:rPr>
          <w:sz w:val="32"/>
          <w:szCs w:val="32"/>
        </w:rPr>
        <w:t>&lt;/p&gt;&lt;p&gt;&lt;a href = "/doc/390269-</w:t>
      </w:r>
      <w:r>
        <w:rPr>
          <w:sz w:val="32"/>
          <w:szCs w:val="32"/>
        </w:rPr>
        <w:t>橘里橘气浴室</w:t>
      </w:r>
      <w:r>
        <w:rPr>
          <w:sz w:val="32"/>
          <w:szCs w:val="32"/>
        </w:rPr>
        <w:t>SNH48</w:t>
      </w:r>
      <w:r>
        <w:rPr>
          <w:sz w:val="32"/>
          <w:szCs w:val="32"/>
        </w:rPr>
        <w:t>成员的温馨吻戏</w:t>
      </w:r>
      <w:r>
        <w:rPr>
          <w:sz w:val="32"/>
          <w:szCs w:val="32"/>
        </w:rPr>
        <w:t>.doc" rel="alternate" download="390269-</w:t>
      </w:r>
      <w:r>
        <w:rPr>
          <w:sz w:val="32"/>
          <w:szCs w:val="32"/>
        </w:rPr>
        <w:t>橘里橘气浴室</w:t>
      </w:r>
      <w:r>
        <w:rPr>
          <w:sz w:val="32"/>
          <w:szCs w:val="32"/>
        </w:rPr>
        <w:t>SNH48</w:t>
      </w:r>
      <w:r>
        <w:rPr>
          <w:sz w:val="32"/>
          <w:szCs w:val="32"/>
        </w:rPr>
        <w:t>成员的温馨吻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