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爱火婚后如何保持热恋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火：婚后如何保持热恋的魔法</w:t>
      </w:r>
      <w:r>
        <w:rPr>
          <w:sz w:val="32"/>
          <w:szCs w:val="32"/>
        </w:rPr>
        <w:t>&lt;/p&gt;&lt;p&gt;&lt;img src="/static-img/AuoEm2XdL2FrAWjTH7pg-uAw70mKP2gmIBihdTdgqLmFFXVeyGLeor2CFMe70VEi.jpg"&gt;&lt;/p&gt;&lt;p&gt;</w:t>
      </w:r>
      <w:r>
        <w:rPr>
          <w:sz w:val="32"/>
          <w:szCs w:val="32"/>
        </w:rPr>
        <w:t>在浪漫的白日里，两人手牵手走过繁忙的街头，笑声和拥抱在空气中交织成温馨的旋律。他们是那样的幸福，他们是“婚后热恋你”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爱情故事的小小探索。在经历了甜蜜的相遇、激动人心的追求之后，那份初见时的心跳加速，一直延续到结婚那一天。但随着时间推移，这份热烈的情感似乎开始慢慢地褪去，就像夏日阳光下散发出的温暖逐渐消逝。那么，我们该如何做才能让这份热恋不仅持续下去，而且更加强大？</w:t>
      </w:r>
      <w:r>
        <w:rPr>
          <w:sz w:val="32"/>
          <w:szCs w:val="32"/>
        </w:rPr>
        <w:t>&lt;/p&gt;&lt;p&gt;&lt;img src="/static-img/PK1hhzo0PUzu_18MJ_R0fOAw70mKP2gmIBihdTdgqLlQx0U9TUXkvFJAf-sUyqT7rp33OAMhiGI2NcS-Wl-bx6C4XuRBe1kQgT27b6HHXa9mBbSOirOkfVbzlu3BFyp-L0ShX5HsXEYXHKm5_HEJS5n-xlMdCoEJ-MY14sUbBhMEENlcfOYA2wJ-tDBtWMVoqJNVVSMykSKglbbsjnsoMQ.jpg"&gt;&lt;/p&gt;&lt;p&gt;</w:t>
      </w:r>
      <w:r>
        <w:rPr>
          <w:sz w:val="32"/>
          <w:szCs w:val="32"/>
        </w:rPr>
        <w:t>首先，要知道，保持婚姻中的热恋并不容易，它需要双方共同努力。李华和张伟就是这样的例子。他们结婚五年，一直都是那种常常约会、互相惊喜对方的小两口。不过，他们也面临着生活节奏加快带来的挑战，有时候因为工作而不得不长时间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他们决定每周安排一次特别的晚餐日期，无论多忙，都要确保有时间陪伴彼此。这不仅让他们能够分享一天里的点点滴滴，更重要的是，这些小小的仪式感，让彼此感觉到了被珍惜和重视。</w:t>
      </w:r>
      <w:r>
        <w:rPr>
          <w:sz w:val="32"/>
          <w:szCs w:val="32"/>
        </w:rPr>
        <w:t>&lt;/p&gt;&lt;p&gt;&lt;img src="/static-img/fqcGF5-lnIxdJzamJD145uAw70mKP2gmIBihdTdgqLlQx0U9TUXkvFJAf-sUyqT7rp33OAMhiGI2NcS-Wl-bx6C4XuRBe1kQgT27b6HHXa9mBbSOirOkfVbzlu3BFyp-L0ShX5HsXEYXHKm5_HEJS5n-xlMdCoEJ-MY14sUbBhMEENlcfOYA2wJ-tDBtWMVoqJNVVSMykSKglbbsjnsoMQ.jpg"&gt;&lt;/p&gt;&lt;p&gt;</w:t>
      </w:r>
      <w:r>
        <w:rPr>
          <w:sz w:val="32"/>
          <w:szCs w:val="32"/>
        </w:rPr>
        <w:t>其次，不断尝试新的兴趣爱好也是维持热恋的一个关键因素。比如说，曾经喜欢烹饪的小明，在结婚后，因为工作压力，他几乎放弃了烹饪。他妻子发现他的这一点，便鼓励他一起参加烹饪课程。这不仅丰富了他们夫妇间交流的话题，还重新唤起了小明对美食创作的一腔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话与倾听同样不可或缺。一段精彩绝伦的情侣对话，如同是一场微妙的情感表演，其中充满了无言之言。在很多情况下，只要我们愿意倾听，就能找到对方内心深处想要传达的声音。</w:t>
      </w:r>
      <w:r>
        <w:rPr>
          <w:sz w:val="32"/>
          <w:szCs w:val="32"/>
        </w:rPr>
        <w:t>&lt;/p&gt;&lt;p&gt;&lt;img src="/static-img/TK3AUvuyafEMA9fQ-i-WFOAw70mKP2gmIBihdTdgqLlQx0U9TUXkvFJAf-sUyqT7rp33OAMhiGI2NcS-Wl-bx6C4XuRBe1kQgT27b6HHXa9mBbSOirOkfVbzlu3BFyp-L0ShX5HsXEYXHKm5_HEJS5n-xlMdCoEJ-MY14sUbBhMEENlcfOYA2wJ-tDBtWMVoqJNVVSMykSKglbbsjnsoMQ.jpg"&gt;&lt;/p&gt;&lt;p&gt;</w:t>
      </w:r>
      <w:r>
        <w:rPr>
          <w:sz w:val="32"/>
          <w:szCs w:val="32"/>
        </w:rPr>
        <w:t>当然，不忘记那些旧时光，也是一个很好的策略。当老公把新买的手套放在床上，小女孩感到非常开心，她意识到丈夫注意到了她最喜欢的手套，并且还为她准备了一件礼物。她微笑着回应：“我还记得你第一次给我买手套的时候，你说‘我想成为你的守护者’。”这句话触动了她的内心，让她觉得自己依然被深深地爱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展现关怀与支持也至关重要。不管是在家庭生活还是职业发展中，都应该给予对方足够的地位和空间。此外，当发生争执时，用耐心和理解来处理冲突，而不是逃避或攻击，可以帮助你们更好地沟通，从而增进感情。</w:t>
      </w:r>
      <w:r>
        <w:rPr>
          <w:sz w:val="32"/>
          <w:szCs w:val="32"/>
        </w:rPr>
        <w:t>&lt;/p&gt;&lt;p&gt;&lt;img src="/static-img/lZhWfGJdaxqZisKse8taquAw70mKP2gmIBihdTdgqLlQx0U9TUXkvFJAf-sUyqT7rp33OAMhiGI2NcS-Wl-bx6C4XuRBe1kQgT27b6HHXa9mBbSOirOkfVbzlu3BFyp-L0ShX5HsXEYXHKm5_HEJS5n-xlMdCoEJ-MY14sUbBhMEENlcfOYA2wJ-tDBtWMVoqJNVVSMykSKglbbsjnsoMQ.jpg"&gt;&lt;/p&gt;&lt;p&gt;</w:t>
      </w:r>
      <w:r>
        <w:rPr>
          <w:sz w:val="32"/>
          <w:szCs w:val="32"/>
        </w:rPr>
        <w:t>通过这些方法，即使是在忙碌的人生旅途中，也能不断重燃那最初的心火，使“婚后热恋你”成为永恒的事实。而对于李华、张伟来说，他们已经明白，没有什么可以阻挡真挚情感，只要两颗心都愿意，那种神奇的事情总会发生。</w:t>
      </w:r>
      <w:r>
        <w:rPr>
          <w:sz w:val="32"/>
          <w:szCs w:val="32"/>
        </w:rPr>
        <w:t>&lt;/p&gt;&lt;p&gt;&lt;a href = "/doc/390399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婚后如何保持热恋的魔法</w:t>
      </w:r>
      <w:r>
        <w:rPr>
          <w:sz w:val="32"/>
          <w:szCs w:val="32"/>
        </w:rPr>
        <w:t>.doc" rel="alternate" download="390399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婚后如何保持热恋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