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阅读之美幸福的一家全文共赏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季春意盎然中，一家人围坐在温馨的小屋里，共同沉浸于一本书的世界。这个场景，就是我们追求的“幸福的一家全文阅读”的缩影。</w:t>
      </w:r>
      <w:r>
        <w:rPr>
          <w:sz w:val="32"/>
          <w:szCs w:val="32"/>
        </w:rPr>
        <w:t>&lt;/p&gt;&lt;p&gt;&lt;img src="/static-img/T0c8E1UR0vZQi8S4-ouohyUmzjGRA79hN37E9h53YHXyZ8ceVvdJzxH6ETpl8ESu.jpg"&gt;&lt;/p&gt;&lt;p&gt;</w:t>
      </w:r>
      <w:r>
        <w:rPr>
          <w:sz w:val="32"/>
          <w:szCs w:val="32"/>
        </w:rPr>
        <w:t>首先，这个过程是家庭成员之间相互沟通和交流的绝佳机会。在这段时间里，每个人都可以分享自己的想法和感受，无论是对书中的情节、人物还是作者的话语，都能有深入细致的心得体会。这样的交流不仅增进了彼此间的情感纽带，也让每个人都能从不同角度理解事物，从而培养出更开放、更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家人的共同阅读还能够促进孩子们对知识和文化的兴趣爱好。通过与父母一起探讨书籍内容，他们不仅学到了新的知识，还学会了如何批判性地思考问题，这对于他们未来的学习和发展具有重要意义。而且，这种方式也让孩子们了解到，成年人也是需要不断学习新知识、新观念的人，不断向前迈步。</w:t>
      </w:r>
      <w:r>
        <w:rPr>
          <w:sz w:val="32"/>
          <w:szCs w:val="32"/>
        </w:rPr>
        <w:t>&lt;/p&gt;&lt;p&gt;&lt;img src="/static-img/_UreVMR-k-1CUQs1BFviayUmzjGRA79hN37E9h53YHVgFURbvFKVw6ASrn1YxwYxiDFGAFH6dUg1_jinuYXNFDiVeteckbJdZPTQH8Bb7OU290rUh6SlmIsWmpu6eb-o.jpg"&gt;&lt;/p&gt;&lt;p&gt;</w:t>
      </w:r>
      <w:r>
        <w:rPr>
          <w:sz w:val="32"/>
          <w:szCs w:val="32"/>
        </w:rPr>
        <w:t>再者，全家一起阅读还能增强家庭成员之间的情感联系。当大家聚在一起时，不仅能够减少电视机前的时间，更有助于减轻生活压力，使整个环境变得更加宁静、舒适。这份宁静，是一种难以用金钱衡量的情感价值，它让人们懂得，在忙碌之后，最宝贵的是与亲人共享片刻安宁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家的共同阅读活动还能激发创造力。无论是通过角色扮演来活跃读物故事，还是编写自己关于同一主题的小故事，或许甚至是制作一些相关动画视频，都可以将一次普通的阅读变为一次充满创意与乐趣的事业。在这种氛围下，每个人的潜力都会得到释放，让他们发现自我，并展现才能。</w:t>
      </w:r>
      <w:r>
        <w:rPr>
          <w:sz w:val="32"/>
          <w:szCs w:val="32"/>
        </w:rPr>
        <w:t>&lt;/p&gt;&lt;p&gt;&lt;img src="/static-img/JzJPvQ0VdlmZ5IbvWhS1sSUmzjGRA79hN37E9h53YHVgFURbvFKVw6ASrn1YxwYxiDFGAFH6dUg1_jinuYXNFDiVeteckbJdZPTQH8Bb7OU290rUh6SlmIsWmpu6eb-o.jpg"&gt;&lt;/p&gt;&lt;p&gt;</w:t>
      </w:r>
      <w:r>
        <w:rPr>
          <w:sz w:val="32"/>
          <w:szCs w:val="32"/>
        </w:rPr>
        <w:t>最后，全家的阅读活动还有助于提升语言能力。在这样的氛围中，每个人都有机会多次听到不同的发音、语调以及词汇使用，而这些都是提高口语表达能力不可或缺的一部分。此外，由于听众来自不同年龄层，所以会出现各种各样的提问，从而使参与者必须灵活应对，以确保信息传递清晰准确。这正是一种很好的练习语言溝通技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幸福的一家全文阅读”不仅是一种享受，也是一种投资未来。它赋予我们智慧、情感连接，以及对世界更多理解，同时也为我们的子孙后代打下坚实的人生基础。不管是在繁忙的都市中还是郊区农村，只要有一本书、一些热忱，以及愿意聆听的声音，就足以构建起一个温暖而充满希望的地方——这是每个家庭所渴望拥有的最终目标之一。</w:t>
      </w:r>
      <w:r>
        <w:rPr>
          <w:sz w:val="32"/>
          <w:szCs w:val="32"/>
        </w:rPr>
        <w:t>&lt;/p&gt;&lt;p&gt;&lt;img src="/static-img/5ppycZoBSQ_aTwFY1WAPEiUmzjGRA79hN37E9h53YHVgFURbvFKVw6ASrn1YxwYxiDFGAFH6dUg1_jinuYXNFDiVeteckbJdZPTQH8Bb7OU290rUh6SlmIsWmpu6eb-o.jpg"&gt;&lt;/p&gt;&lt;p&gt;&lt;a href = "/doc/390419-</w:t>
      </w:r>
      <w:r>
        <w:rPr>
          <w:sz w:val="32"/>
          <w:szCs w:val="32"/>
        </w:rPr>
        <w:t>家庭阅读之美幸福的一家全文共赏的温馨瞬间</w:t>
      </w:r>
      <w:r>
        <w:rPr>
          <w:sz w:val="32"/>
          <w:szCs w:val="32"/>
        </w:rPr>
        <w:t>.doc" rel="alternate" download="390419-</w:t>
      </w:r>
      <w:r>
        <w:rPr>
          <w:sz w:val="32"/>
          <w:szCs w:val="32"/>
        </w:rPr>
        <w:t>家庭阅读之美幸福的一家全文共赏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