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岁月静好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岁月静好，情深似海</w:t>
      </w:r>
      <w:r>
        <w:rPr>
          <w:sz w:val="32"/>
          <w:szCs w:val="32"/>
        </w:rPr>
        <w:t>&lt;/p&gt;&lt;p&gt;&lt;img src="/static-img/m65fSmoE4LFk2eDk8KaW6s1hiCoHd1U1ZoIt-hnVqgKqHmMEyOHY_Cd_xYOIPEO_.jpg"&gt;&lt;/p&gt;&lt;p&gt;</w:t>
      </w:r>
      <w:r>
        <w:rPr>
          <w:sz w:val="32"/>
          <w:szCs w:val="32"/>
        </w:rPr>
        <w:t>在人生的长河中，有些时刻被我们珍视得无比，因为它们代表了我们生命中的独特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概念，让我们的生活充满了温馨与幸福，而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这个数字，则象征着时间的流逝和回顾。在这篇文章中，我们将探讨那些让人回忆起往昔美好瞬间的时光，以及如何在现实生活中捕捉这些珍贵的片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光不再</w:t>
      </w:r>
      <w:r>
        <w:rPr>
          <w:sz w:val="32"/>
          <w:szCs w:val="32"/>
        </w:rPr>
        <w:t>&lt;/p&gt;&lt;p&gt;&lt;img src="/static-img/vWPWkY3Jq5vNvZqWsWZZzc1hiCoHd1U1ZoIt-hnVqgKqHmMEyOHY_Cd_xYOIPEO_.jpg"&gt;&lt;/p&gt;&lt;p&gt;</w:t>
      </w:r>
      <w:r>
        <w:rPr>
          <w:sz w:val="32"/>
          <w:szCs w:val="32"/>
        </w:rPr>
        <w:t>总结：记住每一分，每一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的尽头，回望曾经走过的人生路途，我们会发现有些记忆永远不会褪色。那些与亲朋好友共度过的日子，那些简单而又动人的小确幸，是不是就像电影里的慢镜头一样，让人心醉？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不仅是一句歌词，更是一种态度，一种对过去美好瞬间保持怀念的心态。</w:t>
      </w:r>
      <w:r>
        <w:rPr>
          <w:sz w:val="32"/>
          <w:szCs w:val="32"/>
        </w:rPr>
        <w:t xml:space="preserve">&lt;/p&gt;&lt;p&gt;&lt;img src="/static-img/dV_k5OVop3D8wfBG0yVLTs1hiCoHd1U1ZoIt-hnVqgKqHmMEyOHY_Cd_xYOIPEO_.jpg"&gt;&lt;/p&gt;&lt;p&gt;2. 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牵绊着彼此的心跳</w:t>
      </w:r>
      <w:r>
        <w:rPr>
          <w:sz w:val="32"/>
          <w:szCs w:val="32"/>
        </w:rPr>
        <w:t>&lt;/p&gt;&lt;p&gt;&lt;img src="/static-img/hSfPa4XyCAI8g_bSQcA6os1hiCoHd1U1ZoIt-hnVqgKqHmMEyOHY_Cd_xYOIPEO_.jpg"&gt;&lt;/p&gt;&lt;p&gt;</w:t>
      </w:r>
      <w:r>
        <w:rPr>
          <w:sz w:val="32"/>
          <w:szCs w:val="32"/>
        </w:rPr>
        <w:t>情感纽带，是连接两个个体之间的情感交流和相互理解，它们通常表现为无言的眼神、温暖的手触及或是在某个特别的时候给予对方鼓励和支持。当两个人因为共同的情感而紧密相连，他们可以分享彼此内心世界，无论是在欢乐还是悲伤之际，都能找到依靠。这正如那首歌曲所唱：“我愿意陪伴你，直到世界末端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永恒守候</w:t>
      </w:r>
      <w:r>
        <w:rPr>
          <w:sz w:val="32"/>
          <w:szCs w:val="32"/>
        </w:rPr>
        <w:t>&lt;/p&gt;&lt;p&gt;&lt;img src="/static-img/8pNx3A0E_HpcdFYMOo1mxc1hiCoHd1U1ZoIt-hnVqgKqHmMEyOHY_Cd_xYOIPEO_.jpg"&gt;&lt;/p&gt;&lt;p&gt;</w:t>
      </w:r>
      <w:r>
        <w:rPr>
          <w:sz w:val="32"/>
          <w:szCs w:val="32"/>
        </w:rPr>
        <w:t>总结：守护着那个属于你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忙碌和压力之下，我们可能会忽略身边的人，也许他们需要一个安慰或者只是想要听到一些温暖的话语。“爱你是最好的时光”并非只限于恋爱关系，它也适用于朋友、家人之间。无论何时何地，只要心存善意，就能成为别人的坚强后盾，永远守候在他们身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美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痛苦中找出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似乎都无法避免，但正如春天之后必然跟随夏季一般，“痛苦”也是成长的一部分。在面对逆境的时候，如果能够以一种积极的心态去看待，这些困难也许就不再那么令人难以承受。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就是这样一种选择——用希望来化解忧愁，用勇气去克服恐惧，用智慧去寻找解决问题的方法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命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庆祝每一次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开始都是生命赞歌的一部分，无论是一个新的项目、一段新旅程还是一个全新的自我认识。“爱你是最好的时光”的哲学，使我们学会欣赏生活中的每一刻，即使这些瞬间看似平凡，但却蕴含着深厚的情感价值。通过这样的态度，我们可以更好地享受现在，并为未来的自己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愛你是最好的時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仅仅是一个主题，更是一个抒情诗篇，它教会我们如何抓住那些值得铭记的事情，不管未来怎样变迁，只要有了这份珍贵的心灵记录，那么即使时间继续向前推进，这份美丽也不会消失，从而让我们的生命更加丰富多彩。而这一切，最终归功于那份对于他人的真诚与热烈——真正意义上的“愛”。</w:t>
      </w:r>
      <w:r>
        <w:rPr>
          <w:sz w:val="32"/>
          <w:szCs w:val="32"/>
        </w:rPr>
        <w:t>&lt;/p&gt;&lt;p&gt;&lt;a href = "/doc/391166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似海</w:t>
      </w:r>
      <w:r>
        <w:rPr>
          <w:sz w:val="32"/>
          <w:szCs w:val="32"/>
        </w:rPr>
        <w:t>.doc" rel="alternate" download="391166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