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喜这么多水还说不要</w:t>
      </w:r>
      <w:r>
        <w:rPr>
          <w:sz w:val="48"/>
          <w:szCs w:val="48"/>
        </w:rPr>
        <w:t>-</w:t>
      </w:r>
      <w:r>
        <w:rPr>
          <w:sz w:val="48"/>
          <w:szCs w:val="48"/>
        </w:rPr>
        <w:t>水果园里的坚持与不屈小喜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小喜站在他那片被誉为“小喜水果园”的土地上，手里拿着一把锄头。他的眼睛仿佛能够看到每一棵树，每一株花，每一块土壤都在向他诉说着它们的故事。他是这样说的：“我这么多水还说不要，因为我知道真正的生长来自于坚持和不屈。”</w:t>
      </w:r>
      <w:r>
        <w:rPr>
          <w:sz w:val="32"/>
          <w:szCs w:val="32"/>
        </w:rPr>
        <w:t>&lt;/p&gt;&lt;p&gt;&lt;img src="/static-img/I_uvGF6mEkbYya1RP7rPTw5GFhzFct5pT9C12I3gIzD_fysqwrUpzuGr20yf9m1T.jpeg"&gt;&lt;/p&gt;&lt;p&gt;</w:t>
      </w:r>
      <w:r>
        <w:rPr>
          <w:sz w:val="32"/>
          <w:szCs w:val="32"/>
        </w:rPr>
        <w:t>小喜从不相信那些捷径，他知道只有用心去呵护这些细微之处，才能让自己的园子变得更加繁荣。在这个过程中，有很多人对他的做法表示了怀疑，他们认为用这么多水去浇灌果树是不必要的浪费。但小喜始终坚信自己的道路。</w:t>
      </w:r>
      <w:r>
        <w:rPr>
          <w:sz w:val="32"/>
          <w:szCs w:val="32"/>
        </w:rPr>
        <w:t>&lt;/p&gt;&lt;p&gt;</w:t>
      </w:r>
      <w:r>
        <w:rPr>
          <w:sz w:val="32"/>
          <w:szCs w:val="32"/>
        </w:rPr>
        <w:t>记得有一年，整个地区遭遇了一场严重的干旱。许多农民因为缺乏雨水而失去了希望，但小喜并没有放弃。他依然每天勤劳地给植物浇水，并且还采取了节约使用但又不会影响植物生长的手段，比如在晚上进行深层施肥等。</w:t>
      </w:r>
      <w:r>
        <w:rPr>
          <w:sz w:val="32"/>
          <w:szCs w:val="32"/>
        </w:rPr>
        <w:t>&lt;/p&gt;&lt;p&gt;&lt;img src="/static-img/kYlTJBvt4fpC0MLRCAEEcQ5GFhzFct5pT9C12I3gIzAwl_JMPwHX03Eq3gKX4b8zY1eO4IzYX2Pz4rA3e7NTZWRbdSa7kPNOL-D0peLkYRCaWGU5bhwSOCpEZ80hz3Pq56Fpv4OlUZ2SFumHKUJ0uelQqevpaONPkGHMmONyquXFvXMLDBK_rzfyoYj2pXcY34uoJg2Vl-W5mqoFmE-dgg.jpeg"&gt;&lt;/p&gt;&lt;p&gt;</w:t>
      </w:r>
      <w:r>
        <w:rPr>
          <w:sz w:val="32"/>
          <w:szCs w:val="32"/>
        </w:rPr>
        <w:t>随着时间的推移，小喜的小屋成为了当地居民们学习节约用水知识的地方。不仅如此，他还组织了一些邻居一起合作，在附近的小溪流中修建了一个蓄洪池，以便在下次干旱发生时可以利用积累起来的雨水来灌溉他们的一亩三分地。</w:t>
      </w:r>
      <w:r>
        <w:rPr>
          <w:sz w:val="32"/>
          <w:szCs w:val="32"/>
        </w:rPr>
        <w:t>&lt;/p&gt;&lt;p&gt;</w:t>
      </w:r>
      <w:r>
        <w:rPr>
          <w:sz w:val="32"/>
          <w:szCs w:val="32"/>
        </w:rPr>
        <w:t>由于他的努力和智慧，小喜的小屋成为了人们尊敬与模仿的一个典范。而当人们问起他成功秘诀时，他总是微笑着回答：“我的秘密就在于‘小喜这么多水还说不要’。”这句话背后，是对自然、对生活的一种敬畏，也是一种不懈追求卓越的心态。</w:t>
      </w:r>
      <w:r>
        <w:rPr>
          <w:sz w:val="32"/>
          <w:szCs w:val="32"/>
        </w:rPr>
        <w:t>&lt;/p&gt;&lt;p&gt;&lt;img src="/static-img/vHkhfR0nj-QDIhdX2nNXAA5GFhzFct5pT9C12I3gIzAwl_JMPwHX03Eq3gKX4b8zY1eO4IzYX2Pz4rA3e7NTZWRbdSa7kPNOL-D0peLkYRCaWGU5bhwSOCpEZ80hz3Pq56Fpv4OlUZ2SFumHKUJ0uelQqevpaONPkGHMmONyquXFvXMLDBK_rzfyoYj2pXcY34uoJg2Vl-W5mqoFmE-dgg.jpeg"&gt;&lt;/p&gt;&lt;p&gt;</w:t>
      </w:r>
      <w:r>
        <w:rPr>
          <w:sz w:val="32"/>
          <w:szCs w:val="32"/>
        </w:rPr>
        <w:t>今天，当你走进小喜的小屋，你会发现这里充满了生命力，不仅有各种各样的鲜花，还有成熟到可以摘下的美味果实。你会听到鸟儿鸣叫的声音，看见蜂蜜虫忙碌于花朵间，而这些，都归功于那个执迷不悔的人——小喜，以及他那句永远铭记的话语：《无论外界怎么看，无论别人怎么评价，只要我们坚持下去，最终一定能迎来春天》。</w:t>
      </w:r>
      <w:r>
        <w:rPr>
          <w:sz w:val="32"/>
          <w:szCs w:val="32"/>
        </w:rPr>
        <w:t>&lt;/p&gt;&lt;p&gt;&lt;a href = "/doc/391226-</w:t>
      </w:r>
      <w:r>
        <w:rPr>
          <w:sz w:val="32"/>
          <w:szCs w:val="32"/>
        </w:rPr>
        <w:t>小喜这么多水还说不要</w:t>
      </w:r>
      <w:r>
        <w:rPr>
          <w:sz w:val="32"/>
          <w:szCs w:val="32"/>
        </w:rPr>
        <w:t>-</w:t>
      </w:r>
      <w:r>
        <w:rPr>
          <w:sz w:val="32"/>
          <w:szCs w:val="32"/>
        </w:rPr>
        <w:t>水果园里的坚持与不屈小喜的故事</w:t>
      </w:r>
      <w:r>
        <w:rPr>
          <w:sz w:val="32"/>
          <w:szCs w:val="32"/>
        </w:rPr>
        <w:t>.doc" rel="alternate" download="391226-</w:t>
      </w:r>
      <w:r>
        <w:rPr>
          <w:sz w:val="32"/>
          <w:szCs w:val="32"/>
        </w:rPr>
        <w:t>小喜这么多水还说不要</w:t>
      </w:r>
      <w:r>
        <w:rPr>
          <w:sz w:val="32"/>
          <w:szCs w:val="32"/>
        </w:rPr>
        <w:t>-</w:t>
      </w:r>
      <w:r>
        <w:rPr>
          <w:sz w:val="32"/>
          <w:szCs w:val="32"/>
        </w:rPr>
        <w:t>水果园里的坚持与不屈小喜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