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光与影中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光与影》这部作品中，除灵猎人这个角色群体扮演了一个极其关键的角色。他们是那些不受社会束缚、自由自在地在夜晚行走的人们。</w:t>
      </w:r>
      <w:r>
        <w:rPr>
          <w:sz w:val="32"/>
          <w:szCs w:val="32"/>
        </w:rPr>
        <w:t>&lt;/p&gt;&lt;p&gt;&lt;img src="/static-img/KYfpE8wbLgPayrNhbtPIsznEaVjBEIeU7uMLmf4PCx0Q6cqpmik3t_CABLfVwknI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并非传统意义上的职业团体，而是一群有着共同目标和信仰的个体。这些个体通常来自不同的背景，有的是逃避现实世界的压力，有的是追求某种特殊使命的人。在这个充满神秘与危险的世界里，他们通过狩猎来获取生计，同时也成为了对抗更大的邪恶力量的一支重要军队。</w:t>
      </w:r>
      <w:r>
        <w:rPr>
          <w:sz w:val="32"/>
          <w:szCs w:val="32"/>
        </w:rPr>
        <w:t>&lt;/p&gt;&lt;p&gt;&lt;img src="/static-img/wnB2EYkuVRZUCVuTYReK6DnEaVjBEIeU7uMLmf4PCx3wwEPhbQ9-Gt_owq5v0l5Dr83mrrXUDKRnh5mm1qgO32loIXgb6enxuhokqsqAFN5sVZImHD1P_LY4ZkpzXhUz5AL2EHu0FW57LK0AIi4zTsPf6iT_A-_xxacCQ1tqmVq5ptS7suti1wI_d_9naO1M.jpg"&gt;&lt;/p&gt;&lt;p&gt;</w:t>
      </w:r>
      <w:r>
        <w:rPr>
          <w:sz w:val="32"/>
          <w:szCs w:val="32"/>
        </w:rPr>
        <w:t>他们如何组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灵猎人的成员之间往往存在着复杂的情感纠葛，他们也是通过一种独特的方式来组织自己的。每位灵猎人都有自己的精神领袖，这个人被尊称为“首领”，他或她负责维护团队内部的秩序，并且指导整个组织向前发展。此外，每位成员都会选择一个代表自己特点或技能的小动物作为徽章，这些徽章成为成员身份的一个标志，也是团队内沟通和认证的手段。</w:t>
      </w:r>
      <w:r>
        <w:rPr>
          <w:sz w:val="32"/>
          <w:szCs w:val="32"/>
        </w:rPr>
        <w:t>&lt;/p&gt;&lt;p&gt;&lt;img src="/static-img/zjvp7nUvG4PJ5r_Naht8ATnEaVjBEIeU7uMLmf4PCx3wwEPhbQ9-Gt_owq5v0l5Dr83mrrXUDKRnh5mm1qgO32loIXgb6enxuhokqsqAFN5sVZImHD1P_LY4ZkpzXhUz5AL2EHu0FW57LK0AIi4zTsPf6iT_A-_xxacCQ1tqmVq5ptS7suti1wI_d_9naO1M.jpg"&gt;&lt;/p&gt;&lt;p&gt;</w:t>
      </w:r>
      <w:r>
        <w:rPr>
          <w:sz w:val="32"/>
          <w:szCs w:val="32"/>
        </w:rPr>
        <w:t>他们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夜晚中的游侠，除灵猎人面临着各种各样的挑战。首先，他们必须不断地适应环境变化，因为敌人们总是在寻找新的策略来对付它们。而且，由于身处黑暗之中，安全问题一直都是重量级的问题——从迷路到遭遇其他野兽，都可能会发生。这一切都要求除灵猎人具备卓越的心理素质和出色的战斗技巧。</w:t>
      </w:r>
      <w:r>
        <w:rPr>
          <w:sz w:val="32"/>
          <w:szCs w:val="32"/>
        </w:rPr>
        <w:t>&lt;/p&gt;&lt;p&gt;&lt;img src="/static-img/XJrXhNHDL3hwJIqQF-jlLTnEaVjBEIeU7uMLmf4PCx3wwEPhbQ9-Gt_owq5v0l5Dr83mrrXUDKRnh5mm1qgO32loIXgb6enxuhokqsqAFN5sVZImHD1P_LY4ZkpzXhUz5AL2EHu0FW57LK0AIi4zTsPf6iT_A-_xxacCQ1tqmVq5ptS7suti1wI_d_9naO1M.jpg"&gt;&lt;/p&gt;&lt;p&gt;</w:t>
      </w:r>
      <w:r>
        <w:rPr>
          <w:sz w:val="32"/>
          <w:szCs w:val="32"/>
        </w:rPr>
        <w:t>他们如何与其他角色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人类社会保持距离，除灵猎人的生活还包括与其他角色的多样互动。在一些情况下，他们可能需要协助村民解决突发事件，比如驱逐恶龙或者保护农作物免受怪兽侵袭。而在另一些时候，当邪恶势力威胁到整个社区时，他们则成了最坚强守护者之一。在这种紧张而危险的情况下，只能依靠彼此才能克服困难。</w:t>
      </w:r>
      <w:r>
        <w:rPr>
          <w:sz w:val="32"/>
          <w:szCs w:val="32"/>
        </w:rPr>
        <w:t>&lt;/p&gt;&lt;p&gt;&lt;img src="/static-img/wNDNXZutTzaz8fTtqeIDyznEaVjBEIeU7uMLmf4PCx3wwEPhbQ9-Gt_owq5v0l5Dr83mrrXUDKRnh5mm1qgO32loIXgb6enxuhokqsqAFN5sVZImHD1P_LY4ZkpzXhUz5AL2EHu0FW57LK0AIi4zTsPf6iT_A-_xxacCQ1tqmVq5ptS7suti1wI_d_9naO1M.jpg"&gt;&lt;/p&gt;&lt;p&gt;</w:t>
      </w:r>
      <w:r>
        <w:rPr>
          <w:sz w:val="32"/>
          <w:szCs w:val="32"/>
        </w:rPr>
        <w:t>他们对于故事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猟人的出现让《光与影》的世界变得更加丰富多彩。由于它们以独立自主为特征，它们打破了传统英雄故事中的单一英雄形象，为读者提供了一种全新的视角。这不仅增加了剧情层次，也丰富了人物性格，使得整部小说具有更高的吸引力和深度。此外，由于这些角色经常置身于边缘位置，它们反映出了现代社会中许多关于自由、责任以及道德相互关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主要线索还是幕后推手，对于任何一个优秀的小说来说，能够塑造出这样独具特色的角色群体都是至关重要的事情。不仅如此，在这样的设定下，即便是在《光与影》这样的虚构世界里，“除靈獵人”这一概念仍然能够激发我们的想象，让我们思考更多关于勇气、忠诚以及正义等主题的问题。</w:t>
      </w:r>
      <w:r>
        <w:rPr>
          <w:sz w:val="32"/>
          <w:szCs w:val="32"/>
        </w:rPr>
        <w:t>&lt;/p&gt;&lt;p&gt;&lt;a href = "/doc/391339-</w:t>
      </w:r>
      <w:r>
        <w:rPr>
          <w:sz w:val="32"/>
          <w:szCs w:val="32"/>
        </w:rPr>
        <w:t>除灵猎人光与影中的勇者</w:t>
      </w:r>
      <w:r>
        <w:rPr>
          <w:sz w:val="32"/>
          <w:szCs w:val="32"/>
        </w:rPr>
        <w:t>.doc" rel="alternate" download="391339-</w:t>
      </w:r>
      <w:r>
        <w:rPr>
          <w:sz w:val="32"/>
          <w:szCs w:val="32"/>
        </w:rPr>
        <w:t>除灵猎人光与影中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