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观音探索中字文化中的母爱与佛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观音：探索中字文化中的母爱与佛法</w:t>
      </w:r>
      <w:r>
        <w:rPr>
          <w:sz w:val="32"/>
          <w:szCs w:val="32"/>
        </w:rPr>
        <w:t>&lt;/p&gt;&lt;p&gt;&lt;img src="/static-img/xMvtkzrrf19qPJWEkuGQN3X0Erd3c8WbuuoQBW2Dee4-ZsBVnc_p_9JqYMJxHn7w.jpg"&gt;&lt;/p&gt;&lt;p&gt;</w:t>
      </w:r>
      <w:r>
        <w:rPr>
          <w:sz w:val="32"/>
          <w:szCs w:val="32"/>
        </w:rPr>
        <w:t>中文文化中的母爱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文化中，观音菩萨常被视为母亲般的慈悲神祗，其形象和故事深刻体现了对母爱的赞颂。妈妈在这里不仅仅是生理上的养育者，更是精神上的引导者，她们以无私的奉献和坚定的信念，为子女开辟人生的道路。</w:t>
      </w:r>
      <w:r>
        <w:rPr>
          <w:sz w:val="32"/>
          <w:szCs w:val="32"/>
        </w:rPr>
        <w:t>&lt;/p&gt;&lt;p&gt;&lt;img src="/static-img/5OTihs0OnAU6JEg6azHiyHX0Erd3c8WbuuoQBW2Dee4-ZsBVnc_p_9JqYMJxHn7w.jpg"&gt;&lt;/p&gt;&lt;p&gt;</w:t>
      </w:r>
      <w:r>
        <w:rPr>
          <w:sz w:val="32"/>
          <w:szCs w:val="32"/>
        </w:rPr>
        <w:t>佛教思想中的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强调因果报应和善恶有报，家庭教育也应当从这些原则出发。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有限中字提醒我们，要通过正面的行为来培养孩子，从小树立正确的人生观、价值观，以期望他们将来能成为社会的贡献者。</w:t>
      </w:r>
      <w:r>
        <w:rPr>
          <w:sz w:val="32"/>
          <w:szCs w:val="32"/>
        </w:rPr>
        <w:t>&lt;/p&gt;&lt;p&gt;&lt;img src="/static-img/74Coc9WtVJhuQRX3WSoInnX0Erd3c8WbuuoQBW2Dee4-ZsBVnc_p_9JqYMJxHn7w.jpg"&gt;&lt;/p&gt;&lt;p&gt;</w:t>
      </w:r>
      <w:r>
        <w:rPr>
          <w:sz w:val="32"/>
          <w:szCs w:val="32"/>
        </w:rPr>
        <w:t>传统美德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现代社会，传统美德如孝顺、勤奋等仍然具有重要意义。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有限中字启示我们，要结合现代生活实际，不断创新传统美德，使之更加适应新时代人的需求，让孩子既保持着古老文明的情感，也能够面向未来世界。</w:t>
      </w:r>
      <w:r>
        <w:rPr>
          <w:sz w:val="32"/>
          <w:szCs w:val="32"/>
        </w:rPr>
        <w:t>&lt;/p&gt;&lt;p&gt;&lt;img src="/static-img/4CeKk5NZm5NAgyCdeLaiP3X0Erd3c8WbuuoQBW2Dee4-ZsBVnc_p_9JqYMJxHn7w.jpg"&gt;&lt;/p&gt;&lt;p&gt;</w:t>
      </w:r>
      <w:r>
        <w:rPr>
          <w:sz w:val="32"/>
          <w:szCs w:val="32"/>
        </w:rPr>
        <w:t>家庭教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和多样化是当代年轻人的特点，对于家长而言，这需要一种全新的教育理念。在这个过程中，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有限中字扮演着关键角色，它不仅提供了一个学习佛法的心灵港湾，也帮助儿童建立起独立思考能力。</w:t>
      </w:r>
      <w:r>
        <w:rPr>
          <w:sz w:val="32"/>
          <w:szCs w:val="32"/>
        </w:rPr>
        <w:t>&lt;/p&gt;&lt;p&gt;&lt;img src="/static-img/UMb3_Ci5Wjt99Qlfefk1DXX0Erd3c8WbuuoQBW2Dee4-ZsBVnc_p_9JqYMJxHn7w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培养孩子对于社会负责感，是每位家长应该关注的问题。通过对佛学知识的学习，我们可以让孩子了解到个体如何融入集体，以及如何为了共同目标而努力工作。这一过程正是由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有限中字所倡导的一种积极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是一个不断演变发展的大宝库，而我们的下一代就是这宝库最珍贵的地图绘制者。在这个过程中，漂亮 </w:t>
      </w:r>
      <w:r>
        <w:rPr>
          <w:sz w:val="32"/>
          <w:szCs w:val="32"/>
        </w:rPr>
        <w:t xml:space="preserve">mama 8 </w:t>
      </w:r>
      <w:r>
        <w:rPr>
          <w:sz w:val="32"/>
          <w:szCs w:val="32"/>
        </w:rPr>
        <w:t>的 观 音 无限 中 字 提供了一种独特且富有创意性的途径，让子孙后代能够更好地理解并继承中华民族悠久而丰富的文化遗产，并将其融入到未来的世界里去。</w:t>
      </w:r>
      <w:r>
        <w:rPr>
          <w:sz w:val="32"/>
          <w:szCs w:val="32"/>
        </w:rPr>
        <w:t>&lt;/p&gt;&lt;p&gt;&lt;a href = "/doc/391672-</w:t>
      </w:r>
      <w:r>
        <w:rPr>
          <w:sz w:val="32"/>
          <w:szCs w:val="32"/>
        </w:rPr>
        <w:t>妈妈的观音探索中字文化中的母爱与佛法</w:t>
      </w:r>
      <w:r>
        <w:rPr>
          <w:sz w:val="32"/>
          <w:szCs w:val="32"/>
        </w:rPr>
        <w:t>.doc" rel="alternate" download="391672-</w:t>
      </w:r>
      <w:r>
        <w:rPr>
          <w:sz w:val="32"/>
          <w:szCs w:val="32"/>
        </w:rPr>
        <w:t>妈妈的观音探索中字文化中的母爱与佛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