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宝藏永璂记背后的历史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长河中，有着无数个关于宝藏的传说，其中以“永璂记”最为人称道。据史料记载，永璂记是一本珍贵的文献，它详细记录了一个巨大的金银宝藏以及其发现者的传奇故事。那么，这本书究竟隐藏着怎样的历史和神秘呢？</w:t>
      </w:r>
      <w:r>
        <w:rPr>
          <w:sz w:val="32"/>
          <w:szCs w:val="32"/>
        </w:rPr>
        <w:t>&lt;/p&gt;&lt;p&gt;&lt;img src="/static-img/n4bAcC2F-qPqTPMecv6I9HX0Erd3c8WbuuoQBW2Dee4-ZsBVnc_p_9JqYMJxHn7w.jpg"&gt;&lt;/p&gt;&lt;p&gt;</w:t>
      </w:r>
      <w:r>
        <w:rPr>
          <w:sz w:val="32"/>
          <w:szCs w:val="32"/>
        </w:rPr>
        <w:t>永璂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最早可以追溯到唐朝时期，当时的一位名叫李明哲的大臣，在一次偶然的机会下，发现了一份由前朝皇帝赐予的一张地图。这张地图上标出了一个被称为“琅琊山”的地点，据说那里埋有巨大的金银宝藏。李明哲深信不疑，便带领一队人马前往那片土地寻找。</w:t>
      </w:r>
      <w:r>
        <w:rPr>
          <w:sz w:val="32"/>
          <w:szCs w:val="32"/>
        </w:rPr>
        <w:t>&lt;/p&gt;&lt;p&gt;&lt;img src="/static-img/XXvh-oRf21l8uSw8h64-0nX0Erd3c8WbuuoQBW2Dee4-ZsBVnc_p_9JqYMJxHn7w.jpg"&gt;&lt;/p&gt;&lt;p&gt;</w:t>
      </w:r>
      <w:r>
        <w:rPr>
          <w:sz w:val="32"/>
          <w:szCs w:val="32"/>
        </w:rPr>
        <w:t>寻找宝藏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途中，他们历经重重困难，最终在一座隐蔽的小山村找到了一处古老的地窖。在这座地窖里，他们发现了大量装满黄金和白银珠玉等珍贵物品，并且还有一本详细记录所有这些财富来源及其保管方式的手稿——即所谓的“永璂记”。</w:t>
      </w:r>
      <w:r>
        <w:rPr>
          <w:sz w:val="32"/>
          <w:szCs w:val="32"/>
        </w:rPr>
        <w:t>&lt;/p&gt;&lt;p&gt;&lt;img src="/static-img/_IUO1CmSG3Excf_hYRH5d3X0Erd3c8WbuuoQBW2Dee4-ZsBVnc_p_9JqYMJxHn7w.png"&gt;&lt;/p&gt;&lt;p&gt;</w:t>
      </w:r>
      <w:r>
        <w:rPr>
          <w:sz w:val="32"/>
          <w:szCs w:val="32"/>
        </w:rPr>
        <w:t>永璂记中的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璂记”手稿分为两部分，一部分是对每种金属、珠玉等物品进行精确计算其价值和数量，以及如何存储它们；另一部分则是关于如何防止盗贼入侵、保护这些财富安全存放的手段。这份手稿不仅展示了当时社会上的高超工艺技术，还反映出当时的人文精神与智慧。</w:t>
      </w:r>
      <w:r>
        <w:rPr>
          <w:sz w:val="32"/>
          <w:szCs w:val="32"/>
        </w:rPr>
        <w:t>&lt;/p&gt;&lt;p&gt;&lt;img src="/static-img/-3ikpvC47OsdVMxf5QJPZXX0Erd3c8WbuuoQBW2Dee4-ZsBVnc_p_9JqYMJxHn7w.jpg"&gt;&lt;/p&gt;&lt;p&gt;</w:t>
      </w:r>
      <w:r>
        <w:rPr>
          <w:sz w:val="32"/>
          <w:szCs w:val="32"/>
        </w:rPr>
        <w:t>宝藏失散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各种原因，“永璂記”随主人的变化多端，最终不知去向。一些学者认为它可能已经销声匿迹，而另一些则坚信它仍然存在某个地方，只待有人再次发掘。尽管如此，“永璂記”的影响力依旧广泛，被用作许多文学作品或民间传说的灵感来源。</w:t>
      </w:r>
      <w:r>
        <w:rPr>
          <w:sz w:val="32"/>
          <w:szCs w:val="32"/>
        </w:rPr>
        <w:t>&lt;/p&gt;&lt;p&gt;&lt;img src="/static-img/ayxjgKmL1fwbUJ4jqlAMbHX0Erd3c8WbuuoQBW2Dee4-ZsBVnc_p_9JqYMJxHn7w.jpg"&gt;&lt;/p&gt;&lt;p&gt;</w:t>
      </w:r>
      <w:r>
        <w:rPr>
          <w:sz w:val="32"/>
          <w:szCs w:val="32"/>
        </w:rPr>
        <w:t>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挖掘的人们会注意到，那些描述琅琊山的情景和气候，与现实中的情况存在一定差异，这让人怀疑是否真的有这样的宝藏？此外，从字面上看，“永璂記”似乎是一个非常普通的地名，但为什么会被作为寻找大规模财富的地标使用？这些问题都成为了人们对于这个故事进一步探索的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研究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虽然没有确切证据表明“永珮記”真正存在过，但它却成为了许多考古学家、历史学家的热点话题之一。他们通过对相关资料进行分析，对曾经生活在那个时代的人类活动轨迹进行模拟，以期揭开这一未解之谜。此外，由于科技发展，使得之前无法想象的事情也变得可行，如使用先进侦测设备来寻找那些被遗忘已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永珮記”的故事既充满了传奇色彩，也透露出当时社会经济文化层面的复杂性。而这个未解之谜，即使在今天依旧激励着人们继续探索，不断追求真相。这也许正是人类精神的一种体现——无论过去多么遥远，都不能阻止我们不断追问事物背后的真相。</w:t>
      </w:r>
      <w:r>
        <w:rPr>
          <w:sz w:val="32"/>
          <w:szCs w:val="32"/>
        </w:rPr>
        <w:t>&lt;/p&gt;&lt;p&gt;&lt;a href = "/doc/392407-</w:t>
      </w:r>
      <w:r>
        <w:rPr>
          <w:sz w:val="32"/>
          <w:szCs w:val="32"/>
        </w:rPr>
        <w:t>探秘古代宝藏永璂记背后的历史与神秘</w:t>
      </w:r>
      <w:r>
        <w:rPr>
          <w:sz w:val="32"/>
          <w:szCs w:val="32"/>
        </w:rPr>
        <w:t>.doc" rel="alternate" download="392407-</w:t>
      </w:r>
      <w:r>
        <w:rPr>
          <w:sz w:val="32"/>
          <w:szCs w:val="32"/>
        </w:rPr>
        <w:t>探秘古代宝藏永璂记背后的历史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