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好友的旧情人身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轮回重返过去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轮回：重返过去的温暖</w:t>
      </w:r>
      <w:r>
        <w:rPr>
          <w:sz w:val="32"/>
          <w:szCs w:val="32"/>
        </w:rPr>
        <w:t>&lt;/p&gt;&lt;p&gt;&lt;img src="/static-img/itCugUj9wyLnceSVyA6ARhPso0OISKYmeUhTVxW6s_YkyRbFtdOYdeYqaVai28zp.jpg"&gt;&lt;/p&gt;&lt;p&gt;</w:t>
      </w:r>
      <w:r>
        <w:rPr>
          <w:sz w:val="32"/>
          <w:szCs w:val="32"/>
        </w:rPr>
        <w:t>在这个世界上，人们总是追求着美好的事物，有些人甚至愿意付出极大的代价去重新体验那些曾经的美好。重生在好友的旧情人身上，就是一种特殊的情感体验，它既充满了挑战，也带来了一丝难以言喻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人，他一直都对他的大学时期那个女孩深有所感，那个女孩叫小红，是他最好的朋友张伟的前任。他们分手后，小红就再也没有出现过，而张伟则找到了新的伴侣。但对于李明来说，无论多么努力，他似乎都无法忘记那段与小红共度的时光。</w:t>
      </w:r>
      <w:r>
        <w:rPr>
          <w:sz w:val="32"/>
          <w:szCs w:val="32"/>
        </w:rPr>
        <w:t>&lt;/p&gt;&lt;p&gt;&lt;img src="/static-img/QBVfeaP65KNOXb88yPzNURPso0OISKYmeUhTVxW6s_aYddRx7YvCN6Om8YO6ZnssSSNCTUoFSOCWPOa7Z6cpYXm7z3iCTrw8_fcK4id_ALbUkuoKVntjZI5vaHAV9cEk.jpg"&gt;&lt;/p&gt;&lt;p&gt;</w:t>
      </w:r>
      <w:r>
        <w:rPr>
          <w:sz w:val="32"/>
          <w:szCs w:val="32"/>
        </w:rPr>
        <w:t>直到有一天，一个神秘的声音告诉他，可以让他重生回到小红身边，但这需要他做出巨大的牺牲——放弃现实中的所有联系和记忆，只能成为张伟旧情人的替身。在这种情况下，李明毫不犹豫地选择了接受这个机会。他意识到，这是一个奇异而又具有挑战性的机遇，可以帮助他更深入地理解自己对小红的情感，以及她究竟为什么会走进他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成功重生后，他发现自己被融入到了一个完全不同的生活中。每一次见面，每一次交流，都像是第一次相遇一样新鲜。而张伟，对于他的旧情人如同初恋一般珍惜，不知道原来自己的位置已经被取代。这一过程中，李明也逐渐明白了什么是真正的爱，并且学会了如何珍惜现在拥有的幸福。</w:t>
      </w:r>
      <w:r>
        <w:rPr>
          <w:sz w:val="32"/>
          <w:szCs w:val="32"/>
        </w:rPr>
        <w:t>&lt;/p&gt;&lt;p&gt;&lt;img src="/static-img/DVtedRgjXtegVIJdQ3JavhPso0OISKYmeUhTVxW6s_aYddRx7YvCN6Om8YO6ZnssSSNCTUoFSOCWPOa7Z6cpYXm7z3iCTrw8_fcK4id_ALbUkuoKVntjZI5vaHAV9cEk.jpg"&gt;&lt;/p&gt;&lt;p&gt;</w:t>
      </w:r>
      <w:r>
        <w:rPr>
          <w:sz w:val="32"/>
          <w:szCs w:val="32"/>
        </w:rPr>
        <w:t>然而，在这个故事里并非没有困难。因为无论是在哪个时代，小红的心都是属于她的，她并不是为了别人的欢乐而存在。她的一切行动都是出于真挚的情感，而不是为了证明给任何一个人看。而对于这样的变化，张伟和其他周围的人也是逐渐适应和接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变成了另一个传说，一种关于爱、失落与再次找到之路的小说般传奇。在这一切发生之后，尽管一切都结束了，但那些经历却成为了李明生命中永恒的一部分——教会他如何勇敢地面对未知，同时也教会我们在追寻梦想时，不要忽视眼前的幸福。</w:t>
      </w:r>
      <w:r>
        <w:rPr>
          <w:sz w:val="32"/>
          <w:szCs w:val="32"/>
        </w:rPr>
        <w:t>&lt;/p&gt;&lt;p&gt;&lt;img src="/static-img/BwjiP62zDk7zFxjJqdDg1BPso0OISKYmeUhTVxW6s_aYddRx7YvCN6Om8YO6ZnssSSNCTUoFSOCWPOa7Z6cpYXm7z3iCTrw8_fcK4id_ALbUkuoKVntjZI5vaHAV9cEk.jpg"&gt;&lt;/p&gt;&lt;p&gt;</w:t>
      </w:r>
      <w:r>
        <w:rPr>
          <w:sz w:val="32"/>
          <w:szCs w:val="32"/>
        </w:rPr>
        <w:t>最后，当你站在风景如画的地方，看着远处流动的大海，你或许能够听见那声音低语：“如果你愿意，我可以帮你实现你的梦想。”但请记住，无论何种方式，我们应该始终保持清醒头脑，因为世间万物皆有其不可预测之处。在此过程中，让我们一起探索更多关于“重生在好友的旧情人身上”的故事吧，他们将为我们的生活增添无限色彩和意义。</w:t>
      </w:r>
      <w:r>
        <w:rPr>
          <w:sz w:val="32"/>
          <w:szCs w:val="32"/>
        </w:rPr>
        <w:t>&lt;/p&gt;&lt;p&gt;&lt;a href = "/doc/392486-</w:t>
      </w:r>
      <w:r>
        <w:rPr>
          <w:sz w:val="32"/>
          <w:szCs w:val="32"/>
        </w:rPr>
        <w:t>重生在好友的旧情人身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轮回重返过去的温暖</w:t>
      </w:r>
      <w:r>
        <w:rPr>
          <w:sz w:val="32"/>
          <w:szCs w:val="32"/>
        </w:rPr>
        <w:t>.doc" rel="alternate" download="392486-</w:t>
      </w:r>
      <w:r>
        <w:rPr>
          <w:sz w:val="32"/>
          <w:szCs w:val="32"/>
        </w:rPr>
        <w:t>重生在好友的旧情人身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轮回重返过去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