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剑并进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武林中的高手往往以一剑独行，个人的力量和技艺决定了他们的地位。然而，在某些特殊的情境下，一对双剑并进的伙伴，却能够发挥出超乎常人想象的战斗力。这是因为他们之间建立起了一种深厚的情谊和默契，这种默契让他们能够在战场上配合得无比融洽，就像两个人一前一后进行攻击一样。</w:t>
      </w:r>
      <w:r>
        <w:rPr>
          <w:sz w:val="32"/>
          <w:szCs w:val="32"/>
        </w:rPr>
        <w:t>&lt;/p&gt;&lt;p&gt;&lt;img src="/static-img/bNbbYdz78Stw9XL0mZD4MnGZ8Ax2w2cdo3uqXuGYQi3xX9tJVTttfMekXH25Jgzb.png"&gt;&lt;/p&gt;&lt;p&gt;</w:t>
      </w:r>
      <w:r>
        <w:rPr>
          <w:sz w:val="32"/>
          <w:szCs w:val="32"/>
        </w:rPr>
        <w:t>首先，他们之间有着深厚的情感基础。在漫长的人生旅途中，他们或许经历了风雨与共，也见证了彼此成长的一切。这种情感上的依赖，使得他们能够读懂对方的心意，无论是在紧要关头还是平时闲聊，都能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间存在着严格的沟通机制。在战斗中，每一次动作都需要精确无误，没有任何犹豫。因此，他们必须通过眼神、身体语言等方式迅速传达信息，以确保每一次攻击都是有效且协调的。</w:t>
      </w:r>
      <w:r>
        <w:rPr>
          <w:sz w:val="32"/>
          <w:szCs w:val="32"/>
        </w:rPr>
        <w:t>&lt;/p&gt;&lt;p&gt;&lt;img src="/static-img/OTK7hm-LdjdNpWeomqBIbHGZ8Ax2w2cdo3uqXuGYQi3xX9tJVTttfMekXH25Jgzb.png"&gt;&lt;/p&gt;&lt;p&gt;</w:t>
      </w:r>
      <w:r>
        <w:rPr>
          <w:sz w:val="32"/>
          <w:szCs w:val="32"/>
        </w:rPr>
        <w:t>再者，他们拥有各自独特的技能和经验。在团队合作中，每个人的专长都能得到充分发挥。而在两个人一前一后进行攻击的情况下，这种优势尤为明显，因为可以利用对方防御空档或者集中火力打击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双方也会不断练习新的战术和策略，以适应不同的敌人和环境。这种不断更新与改进，不仅增强了他们之间的情谊，也使得他们在实战中的表现更加出色。</w:t>
      </w:r>
      <w:r>
        <w:rPr>
          <w:sz w:val="32"/>
          <w:szCs w:val="32"/>
        </w:rPr>
        <w:t>&lt;/p&gt;&lt;p&gt;&lt;img src="/static-img/qWwcEw_ynBM1j40oqIzTDnGZ8Ax2w2cdo3uqXuGYQi3xX9tJVTttfMekXH25Jgzb.png"&gt;&lt;/p&gt;&lt;p&gt;</w:t>
      </w:r>
      <w:r>
        <w:rPr>
          <w:sz w:val="32"/>
          <w:szCs w:val="32"/>
        </w:rPr>
        <w:t>最后，在危险面前的冷静与勇气也是双剑并进伙伴们不可或缺的一部分。当面对强敌时，即便是最激烈的地狱般考验，只要有彼此支持，就不再感到孤单。一前一后的攻势，不仅给予了对方压倒性的力量，还让自己的心灵获得了一份平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两个人一前一后进行攻击，并非简单的一句口号，而是一种生活态度，更是一门武功。它要求不仅技术娴熟，而且还需情感投入和精神高度集中的结合。在这条道路上，真正的大侠才会体会到那种无法言喻却又令人心潮澎湃的快乐。</w:t>
      </w:r>
      <w:r>
        <w:rPr>
          <w:sz w:val="32"/>
          <w:szCs w:val="32"/>
        </w:rPr>
        <w:t>&lt;/p&gt;&lt;p&gt;&lt;img src="/static-img/xNiznz9FVIytzHokrSoO_HGZ8Ax2w2cdo3uqXuGYQi3xX9tJVTttfMekXH25Jgzb.png"&gt;&lt;/p&gt;&lt;p&gt;&lt;a href = "/doc/392532-</w:t>
      </w:r>
      <w:r>
        <w:rPr>
          <w:sz w:val="32"/>
          <w:szCs w:val="32"/>
        </w:rPr>
        <w:t>双剑并进的默契合作</w:t>
      </w:r>
      <w:r>
        <w:rPr>
          <w:sz w:val="32"/>
          <w:szCs w:val="32"/>
        </w:rPr>
        <w:t>.doc" rel="alternate" download="392532-</w:t>
      </w:r>
      <w:r>
        <w:rPr>
          <w:sz w:val="32"/>
          <w:szCs w:val="32"/>
        </w:rPr>
        <w:t>双剑并进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