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乎想象的巨大场面我的惊人作品将让你忍不住点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必须承认，这次我创作的视频确实是非常特别的。它是一部展示了自然界中极为罕见景观的大型纪录片。在这个视频中，观众可以一览无余地欣赏到地球上最壮丽、最令人震撼的一幕——一个庞大的冰川缓缓崩塌。</w:t>
      </w:r>
      <w:r>
        <w:rPr>
          <w:sz w:val="32"/>
          <w:szCs w:val="32"/>
        </w:rPr>
        <w:t>&lt;/p&gt;&lt;p&gt;&lt;img src="/static-img/4zD-VpqFCiGqBJeEgMREv7RgOtcm7LYzuJJ9k5pqlpADyaNwOVVs4cH_k-HTac_p.jpg"&gt;&lt;/p&gt;&lt;p&gt;</w:t>
      </w:r>
      <w:r>
        <w:rPr>
          <w:sz w:val="32"/>
          <w:szCs w:val="32"/>
        </w:rPr>
        <w:t>其次，这个视频拍摄的是在极端恶劣的气候条件下完成的，摄制团队不得不克服重重困难才能捕捉到这些独特画面。他们要在深邃寒冷的地球角落里耐心等待，那里的温度往往低达零下几十度，更有时会降至更低。这一切都为了能够记录下那一刻，当冰川巨体从天而降，将所有阻碍清除得干干净净，让世界看到这份壮丽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视频并不是简单地展示了冰川崩塌，它还包含了对科学研究人员长期跟踪监测这一过程的心灵感悟。通过对这些变化进行详细分析，他们揭示了全球变暖对生态系统影响的重要信息，为我们提供了一种认识环境问题新视角。</w:t>
      </w:r>
      <w:r>
        <w:rPr>
          <w:sz w:val="32"/>
          <w:szCs w:val="32"/>
        </w:rPr>
        <w:t>&lt;/p&gt;&lt;p&gt;&lt;img src="/static-img/95v0wu8JsKtnXopXwKz7z7RgOtcm7LYzuJJ9k5pqlpADyaNwOVVs4cH_k-HTac_p.png"&gt;&lt;/p&gt;&lt;p&gt;</w:t>
      </w:r>
      <w:r>
        <w:rPr>
          <w:sz w:val="32"/>
          <w:szCs w:val="32"/>
        </w:rPr>
        <w:t>此外，在制作过程中，我们还加入了专业解说，以便于广大观众更好地理解所发生的事情。他会讲述每一次崩塌背后的科学原理，以及这对于人类社会可能带来的意义和挑战，使得观看者既能享受视觉上的震撼，也能获得知识上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强调的是，尽管这个影片内容十分宏大，但我们的目标仍旧是让每一个观看它的人都能感到亲切和共鸣。因此，无论是技术上的创新还是情感上的传递，我们始终坚持以最高标准去完善我们的作品，让“我的很大你要忍一下的视频”成为一种文化现象，而非仅仅是一部普通电影。</w:t>
      </w:r>
      <w:r>
        <w:rPr>
          <w:sz w:val="32"/>
          <w:szCs w:val="32"/>
        </w:rPr>
        <w:t>&lt;/p&gt;&lt;p&gt;&lt;img src="/static-img/40X9uMW4lfdTt5GRmzQb_LRgOtcm7LYzuJJ9k5pqlpADyaNwOVVs4cH_k-HTac_p.jpg"&gt;&lt;/p&gt;&lt;p&gt;</w:t>
      </w:r>
      <w:r>
        <w:rPr>
          <w:sz w:val="32"/>
          <w:szCs w:val="32"/>
        </w:rPr>
        <w:t>最后，不可忽略的是，该影片也成为了一个平台，让人们聚焦于环保意识与行动上。通过分享这种巨大的自然奇迹，我们希望引发更多人的思考，并激励大家参与到保护我们美丽星球的事业中来，因为正如影片中的那位科学家所说：“我们不能停止探索，却必须开始采取行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很大你要忍一下的视频”是一个多维度、跨领域且具有教育意义的大型纪录片，它将以惊人的方式展现给您看，从而唤起您的共鸣，并鼓励您去关注并珍惜我们的地球家园。在接下来的一段时间里，无论您是在家还是出行，您都会想要带着这个精彩绝伦又充满启发性的作品，与他人分享你的感受，同时也被迫（但愿意）多次回顾这幅令人印象深刻的地球风光。</w:t>
      </w:r>
      <w:r>
        <w:rPr>
          <w:sz w:val="32"/>
          <w:szCs w:val="32"/>
        </w:rPr>
        <w:t>&lt;/p&gt;&lt;p&gt;&lt;img src="/static-img/PeTmYyg4sHFXtaPIymx-lLRgOtcm7LYzuJJ9k5pqlpADyaNwOVVs4cH_k-HTac_p.jpg"&gt;&lt;/p&gt;&lt;p&gt;&lt;a href = "/doc/392613-</w:t>
      </w:r>
      <w:r>
        <w:rPr>
          <w:sz w:val="32"/>
          <w:szCs w:val="32"/>
        </w:rPr>
        <w:t>超乎想象的巨大场面我的惊人作品将让你忍不住点赞</w:t>
      </w:r>
      <w:r>
        <w:rPr>
          <w:sz w:val="32"/>
          <w:szCs w:val="32"/>
        </w:rPr>
        <w:t>.doc" rel="alternate" download="392613-</w:t>
      </w:r>
      <w:r>
        <w:rPr>
          <w:sz w:val="32"/>
          <w:szCs w:val="32"/>
        </w:rPr>
        <w:t>超乎想象的巨大场面我的惊人作品将让你忍不住点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