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催促背后的奇迹揭秘越叫他越快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催促背后的奇迹：揭秘“越叫他越快”效应</w:t>
      </w:r>
      <w:r>
        <w:rPr>
          <w:sz w:val="32"/>
          <w:szCs w:val="32"/>
        </w:rPr>
        <w:t>&lt;/p&gt;&lt;p&gt;&lt;img src="/static-img/xbfwPI80k65xZWyR6uJRPsxe8zLlQCLNIa7FY6uEm2-5WVxuDI63QI7Z-J7Ux85S.jpg"&gt;&lt;/p&gt;&lt;p&gt;</w:t>
      </w:r>
      <w:r>
        <w:rPr>
          <w:sz w:val="32"/>
          <w:szCs w:val="32"/>
        </w:rPr>
        <w:t>在我们的日常生活中，不少人都有过这样的经历：当我们急切地催促别人赶紧做某事时，结果往往是那个人反而变得更加迅速。这个现象被称为“为什么越叫他越快视频”，它不仅出现在现实生活中，也在网络上引起了广泛的讨论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原因使得人们在受到催促后会加倍努力呢？这是因为当一个人感觉到时间压力或外界期待时，他的内心就会产生一种自我证明的心理机制。这是一种非常复杂的心理现象，它涉及到人的动机、焦虑感以及对完美执行任务的追求。</w:t>
      </w:r>
      <w:r>
        <w:rPr>
          <w:sz w:val="32"/>
          <w:szCs w:val="32"/>
        </w:rPr>
        <w:t>&lt;/p&gt;&lt;p&gt;&lt;img src="/static-img/MckRmhL8BMlVanENfUZt8Mxe8zLlQCLNIa7FY6uEm2-3moX9TBUY8mqNzyoWZtGINXxQp4h1F1nDXgqFjhv3sziVeteckbJdZPTQH8Bb7OU290rUh6SlmIsWmpu6eb-o.jpg"&gt;&lt;/p&gt;&lt;p&gt;</w:t>
      </w:r>
      <w:r>
        <w:rPr>
          <w:sz w:val="32"/>
          <w:szCs w:val="32"/>
        </w:rPr>
        <w:t>这种心理效应可以通过一些真实案例来进一步理解。比如，有一位运动员，在比赛前夕，他的教练发现他的表现有些拖沓，因此决定给予他额外的鼓励和支持。当教练不断地提醒这名运动员要加油并且速度要快一点时，这位运动员感到了一种责任感，同时也激发了他的斗志。他开始投入更多精力去训练，最终在比赛中以惊人的速度完成了所有项目，并获得了优异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比如学生们为了期末考试，他们通常会更专注于复习，而不是放松；工作场合中的团队合作，同样，当团队成员意识到他们需要向领导交差账户单时，他们可能会更加勤奋地完成工作，以确保自己不会让团队失望。</w:t>
      </w:r>
      <w:r>
        <w:rPr>
          <w:sz w:val="32"/>
          <w:szCs w:val="32"/>
        </w:rPr>
        <w:t>&lt;/p&gt;&lt;p&gt;&lt;img src="/static-img/xVRlWQLTf249qJCqcA8T_sxe8zLlQCLNIa7FY6uEm2-3moX9TBUY8mqNzyoWZtGINXxQp4h1F1nDXgqFjhv3sziVeteckbJdZPTQH8Bb7OU290rUh6SlmIsWmpu6eb-o.jpg"&gt;&lt;/p&gt;&lt;p&gt;</w:t>
      </w:r>
      <w:r>
        <w:rPr>
          <w:sz w:val="32"/>
          <w:szCs w:val="32"/>
        </w:rPr>
        <w:t>从这些案例可以看出，“为什么越叫他越快视频”的核心是一个深层次的心理驱动力。当人们感到自己的行为被监控或者面临评价时，他们自然而然地想要展现自己的能力，从而获得认可和成功。在这种情况下，即便是在没有明显奖励的情况下，人们也愿意付出更多的努力，因为他们享受着那种成就感带来的满足与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效应也有其局限性。如果过度催促或压力太大的话，它可能导致负面的效果，比如焦虑、抑郁甚至是身体上的疲劳。但如果恰当运用，那么这一心理机制无疑能帮助我们更好地利用时间，更有效率地达成目标。</w:t>
      </w:r>
      <w:r>
        <w:rPr>
          <w:sz w:val="32"/>
          <w:szCs w:val="32"/>
        </w:rPr>
        <w:t>&lt;/p&gt;&lt;p&gt;&lt;img src="/static-img/3KYcqy63YYBbWsb2y72RPsxe8zLlQCLNIa7FY6uEm2-3moX9TBUY8mqNzyoWZtGINXxQp4h1F1nDXgqFjhv3sziVeteckbJdZPTQH8Bb7OU290rUh6SlmIsWmpu6eb-o.jpg"&gt;&lt;/p&gt;&lt;p&gt;&lt;a href = "/doc/393520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催促背后的奇迹揭秘越叫他越快效应</w:t>
      </w:r>
      <w:r>
        <w:rPr>
          <w:sz w:val="32"/>
          <w:szCs w:val="32"/>
        </w:rPr>
        <w:t>.doc" rel="alternate" download="393520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催促背后的奇迹揭秘越叫他越快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