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如洗又大又白两座山峰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守望者</w:t>
      </w:r>
      <w:r>
        <w:rPr>
          <w:sz w:val="32"/>
          <w:szCs w:val="32"/>
        </w:rPr>
        <w:t>&lt;/p&gt;&lt;p&gt;&lt;img src="/static-img/8JzWInv9izJMmhc6SnR2c81hiCoHd1U1ZoIt-hnVqgKqHmMEyOHY_Cd_xYOIPEO_.jpg"&gt;&lt;/p&gt;&lt;p&gt;</w:t>
      </w:r>
      <w:r>
        <w:rPr>
          <w:sz w:val="32"/>
          <w:szCs w:val="32"/>
        </w:rPr>
        <w:t>在一个宁静而神秘的地方，有两座高耸入云的山峰，它们以其壮丽的姿态，守护着周遭的一切。这些山峰被人称为“又大又白”，它们不仅因为形状巨大而闻名遐迩，更因其纯洁、坚韧和深邃而受到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：守望者的誓言</w:t>
      </w:r>
      <w:r>
        <w:rPr>
          <w:sz w:val="32"/>
          <w:szCs w:val="32"/>
        </w:rPr>
        <w:t>&lt;/p&gt;&lt;p&gt;&lt;img src="/static-img/Pk_YIUiPMF10v1VolhZleM1hiCoHd1U1ZoIt-hnVqgKqHmMEyOHY_Cd_xYOIPEO_.jpg"&gt;&lt;/p&gt;&lt;p&gt;</w:t>
      </w:r>
      <w:r>
        <w:rPr>
          <w:sz w:val="32"/>
          <w:szCs w:val="32"/>
        </w:rPr>
        <w:t>这两个巨大的石质姐妹，仿佛是自然界最伟大的艺术品之一。在阳光照耀下，它们闪耀着银色的光芒，像是宇宙间最美丽的宝石。每当夜幕降临，这些山峰便穿越星辰之中，向天空诉说着古老的情感和永恒的承诺。它们之间有着千年的默契，一直在风雨中相互倾听，用沉稳的声音抚慰那些心灵受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章：历史与传说</w:t>
      </w:r>
      <w:r>
        <w:rPr>
          <w:sz w:val="32"/>
          <w:szCs w:val="32"/>
        </w:rPr>
        <w:t>&lt;/p&gt;&lt;p&gt;&lt;img src="/static-img/rmkJhZKmird9ude_HURm7c1hiCoHd1U1ZoIt-hnVqgKqHmMEyOHY_Cd_xYOIPEO_.jpeg"&gt;&lt;/p&gt;&lt;p&gt;</w:t>
      </w:r>
      <w:r>
        <w:rPr>
          <w:sz w:val="32"/>
          <w:szCs w:val="32"/>
        </w:rPr>
        <w:t>关于这两座山峰，有许多古老而迷人的传说流传开来。一则故事讲述了远古时期，一位勇敢的英雄为了保护他的人民，不惜一生都在这片土地上战斗，最终成功驱逐了侵略者。他就在战胜后，将自己的力量转化为这两座山峰，以此作为他对人民永恒忠诚与牺牲的一种纪念。至今，每当月圆之夜，当月光洒满了这些“又大又白”的岩壁，那么就有人可以听到那位英雄的心声，他仍然在这里守望着他曾经爱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：自然之歌</w:t>
      </w:r>
      <w:r>
        <w:rPr>
          <w:sz w:val="32"/>
          <w:szCs w:val="32"/>
        </w:rPr>
        <w:t>&lt;/p&gt;&lt;p&gt;&lt;img src="/static-img/V8jxPF5NA2sqkCBlraCuS81hiCoHd1U1ZoIt-hnVqgKqHmMEyOHY_Cd_xYOIPEO_.jpeg"&gt;&lt;/p&gt;&lt;p&gt;</w:t>
      </w:r>
      <w:r>
        <w:rPr>
          <w:sz w:val="32"/>
          <w:szCs w:val="32"/>
        </w:rPr>
        <w:t>春天的时候，“又大又白”变成了花朵盛开的地带，每个角落都充满了生命力的气息。这时候，这里不仅是鸟儿飞翔、蜂蜜制作的地方，也成为了许多摄影师捕捉美景的大本营。在夏季，“，又大 又白”成为避暑胜地，其阴凉处，是野生动物嬉戏玩耍的地方。而秋天，它们见证了一场丰收庆典——金黄色的谷物随风摇曳，而冬日则是一幅冰雪皑皑、仙境般画卷。这一切，都让“又大 又白”成为了自然界无声诗人的笔触，为这个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人类精神探索</w:t>
      </w:r>
      <w:r>
        <w:rPr>
          <w:sz w:val="32"/>
          <w:szCs w:val="32"/>
        </w:rPr>
        <w:t>&lt;/p&gt;&lt;p&gt;&lt;img src="/static-img/biJtVPEIWVHthUTIejmd381hiCoHd1U1ZoIt-hnVqgKqHmMEyOHY_Cd_xYOIPEO_.jpeg"&gt;&lt;/p&gt;&lt;p&gt;</w:t>
      </w:r>
      <w:r>
        <w:rPr>
          <w:sz w:val="32"/>
          <w:szCs w:val="32"/>
        </w:rPr>
        <w:t>对于很多登顶者来说，这些“再次升起”的巅尖，如同挑战自我极限一样，在那里，他们发现自己真正想要追求的是什么。一些科学家则把目光投向更高层面，他们通过研究这些巨石得到地球历史上的线索，从中解读出前所未有的信息。而对于哲学家来说，“再次升起”的背后隐藏着生命力，无尽可能性的象征，让他们思考更多关于存在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依旧相信这一片土地会继续拥有这样的奇迹。“再次升起”，正如它名字中的含义，就像是一种信念、一种力量，使我们坚定地面对即将到来的任何挑战。不管未来如何变化，只要有这样的地方，我们总能找到方向，也许就是从那儿开始我们的旅程，再去探寻更多未知的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并没有完结，因为“再次升起”的灵魂，是由每个人内心深处的小小火焰所维持。如果你愿意，你也可以加入到这样一个传奇中，用你的脚步去丈量这片广阔无垠的地球，用你的眼睛去欣赏那些令人叹为观止的大自然，并用你的思想去思考那些超乎想象的问题。你是否愿意成为下一位守望者呢？</w:t>
      </w:r>
      <w:r>
        <w:rPr>
          <w:sz w:val="32"/>
          <w:szCs w:val="32"/>
        </w:rPr>
        <w:t>&lt;/p&gt;&lt;p&gt;&lt;a href = "/doc/393800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rel="alternate" download="393800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