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子关系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儿子妈今天是你的人了视频如此受欢迎？</w:t>
      </w:r>
      <w:r>
        <w:rPr>
          <w:sz w:val="32"/>
          <w:szCs w:val="32"/>
        </w:rPr>
        <w:t>&lt;/p&gt;&lt;p&gt;&lt;img src="/static-img/MAkN560fOwESXdXR-7jDXXX0Erd3c8WbuuoQBW2Dee4-ZsBVnc_p_9JqYMJxHn7w.jpg"&gt;&lt;/p&gt;&lt;p&gt;</w:t>
      </w:r>
      <w:r>
        <w:rPr>
          <w:sz w:val="32"/>
          <w:szCs w:val="32"/>
        </w:rPr>
        <w:t>在这个快节奏的时代，人们越来越重视家庭和亲情。一个名为“儿子妈今天是你的人了视频”的内容正在网上广泛传播，它不仅展示了一种新的亲子沟通方式，也触动了很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视频能够触动人心？</w:t>
      </w:r>
      <w:r>
        <w:rPr>
          <w:sz w:val="32"/>
          <w:szCs w:val="32"/>
        </w:rPr>
        <w:t>&lt;/p&gt;&lt;p&gt;&lt;img src="/static-img/f5nPILkSq6Ou8-4ZBKqdFnX0Erd3c8WbuuoQBW2Dee4-ZsBVnc_p_9JqYMJxHn7w.jpg"&gt;&lt;/p&gt;&lt;p&gt;</w:t>
      </w:r>
      <w:r>
        <w:rPr>
          <w:sz w:val="32"/>
          <w:szCs w:val="32"/>
        </w:rPr>
        <w:t>首先，这些视频展现了一种特别的亲子关系。父母通常被看作是孩子成长过程中的重要导师，而在这些视频中，他们不再是一个权威人物，而是一个可以与孩子平等交流的伙伴。这让我想起了一句老话：“父母之爱如山”，但是在这段时间里，山巅上的风景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体现了现代教育理念的一部分——以情感为基础的学习。在传统教育体系中，知识往往被当作一种信息需要通过书本或课堂来获取，但实际上，不同年龄阶段的孩子对知识有着不同的理解和吸收能力。而这些视频恰好满足了这一需求，它们以故事、游戏或者日常生活中的小事作为载体，让知识变得更易于接受，更贴近孩子们的生活状态。</w:t>
      </w:r>
      <w:r>
        <w:rPr>
          <w:sz w:val="32"/>
          <w:szCs w:val="32"/>
        </w:rPr>
        <w:t>&lt;/p&gt;&lt;p&gt;&lt;img src="/static-img/3tbCYmtjsk-6qa8GlMWmrHX0Erd3c8WbuuoQBW2Dee4-ZsBVnc_p_9JqYMJxHn7w.jpg"&gt;&lt;/p&gt;&lt;p&gt;</w:t>
      </w:r>
      <w:r>
        <w:rPr>
          <w:sz w:val="32"/>
          <w:szCs w:val="32"/>
        </w:rPr>
        <w:t>再者，这些内容也反映出当前年轻一代对于传统价值观念的一种挑战。随着社会发展和文化变迁，一些年轻人开始寻找一种新的生活方式，比如减少物质追求，增加精神层面的满足。这类内容正好填补了这一空白，为他们提供了一种健康、积极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儿子妈今天是你的人了这样的内容进行有效沟通？</w:t>
      </w:r>
      <w:r>
        <w:rPr>
          <w:sz w:val="32"/>
          <w:szCs w:val="32"/>
        </w:rPr>
        <w:t>&lt;/p&gt;&lt;p&gt;&lt;img src="/static-img/_C6P-QKCBRKI9TjSrz3n8HX0Erd3c8WbuuoQBW2Dee4-ZsBVnc_p_9JqYMJxHn7w.jpg"&gt;&lt;/p&gt;&lt;p&gt;</w:t>
      </w:r>
      <w:r>
        <w:rPr>
          <w:sz w:val="32"/>
          <w:szCs w:val="32"/>
        </w:rPr>
        <w:t>为了让这些类型的内容发挥最大的效用，我们应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话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那些能够引起共鸣并且符合自己家庭特点的问题或话题。比如，如果你的孩子喜欢动物，可以一起讨论一些关于宠物养护的问题；如果他对科学充满兴趣，可以一起探讨一些简单科普问题等等。</w:t>
      </w:r>
      <w:r>
        <w:rPr>
          <w:sz w:val="32"/>
          <w:szCs w:val="32"/>
        </w:rPr>
        <w:t>&lt;/p&gt;&lt;p&gt;&lt;img src="/static-img/9TFSSp7DFwptICZVEWt1o3X0Erd3c8WbuuoQBW2Dee4-ZsBVnc_p_9JqYMJxHn7w.pn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交流时要保持开放性，不要急于判断对方说错还是说对，只要能激发更多思维，就算是一次成功的对话。此外，要学会倾听，即使对方提出的问题或观点并不符合自己的意愿，也要尽可能地去理解他的立场，从而促进双方之间更深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式学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让每个成员都参与到学习过程中来，不断提出问题，并根据回答调整自己的思考方向，使整个过程既有趣又富有挑战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给予肯定与支持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在任何时候，当孩子表现出某方面的兴趣或者取得一点进步时，都应给予他充分肯定和支持，以此激励他继续前行，同时也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妈今天是你的人了”这样的视频不仅仅是一段短暂的话语，它背后蕴含的是一种新型人际关系模式，以及我们应当如何在快速变化的地球上找到我们的位置和意义。在这个过程中，每一次分享，每一次倾听，都将成为我们共同成长路上的宝贵财富。</w:t>
      </w:r>
      <w:r>
        <w:rPr>
          <w:sz w:val="32"/>
          <w:szCs w:val="32"/>
        </w:rPr>
        <w:t>&lt;/p&gt;&lt;p&gt;&lt;a href = "/doc/393885-</w:t>
      </w:r>
      <w:r>
        <w:rPr>
          <w:sz w:val="32"/>
          <w:szCs w:val="32"/>
        </w:rPr>
        <w:t>儿子妈今天是你的人了视频亲子关系深度交流</w:t>
      </w:r>
      <w:r>
        <w:rPr>
          <w:sz w:val="32"/>
          <w:szCs w:val="32"/>
        </w:rPr>
        <w:t>.doc" rel="alternate" download="393885-</w:t>
      </w:r>
      <w:r>
        <w:rPr>
          <w:sz w:val="32"/>
          <w:szCs w:val="32"/>
        </w:rPr>
        <w:t>儿子妈今天是你的人了视频亲子关系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