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腿分割新法如何通过创意手段享受扇贝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鲜爱好者的眼中，扇贝无疑是一道难得的美味佳肴。然而，由于其特殊的形状和肉质，这种珍贵的贝类往往让人感到挑战。在此背景下，有一条颠覆传统的方法——“以腿再分大点就可以吃到扇贝了”，它不仅开启了一个新的美食世界，也为那些渴望尝试但又不知道从何入手的人们提供了一条可行之路。</w:t>
      </w:r>
      <w:r>
        <w:rPr>
          <w:sz w:val="32"/>
          <w:szCs w:val="32"/>
        </w:rPr>
        <w:t>&lt;/p&gt;&lt;p&gt;&lt;img src="/static-img/VZn_e26DSyJmF65M0HFYULRgOtcm7LYzuJJ9k5pqlpADyaNwOVVs4cH_k-HTac_p.jpg"&gt;&lt;/p&gt;&lt;p&gt;</w:t>
      </w:r>
      <w:r>
        <w:rPr>
          <w:sz w:val="32"/>
          <w:szCs w:val="32"/>
        </w:rPr>
        <w:t>创意与实用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结合了现代科学和古老技艺，不仅保持了传统手法的手感，而且还融入了创新思维，让原本困难的问题迎刃而解。这种跨界的设计使得这个方法既能够满足对新奇体验的追求，又能保证每一次尝试都能达到预期效果。</w:t>
      </w:r>
      <w:r>
        <w:rPr>
          <w:sz w:val="32"/>
          <w:szCs w:val="32"/>
        </w:rPr>
        <w:t>&lt;/p&gt;&lt;p&gt;&lt;img src="/static-img/JpewOiYPIK97BfRtKPJ_Y7RgOtcm7LYzuJJ9k5pqlpADyaNwOVVs4cH_k-HTac_p.png"&gt;&lt;/p&gt;&lt;p&gt;</w:t>
      </w:r>
      <w:r>
        <w:rPr>
          <w:sz w:val="32"/>
          <w:szCs w:val="32"/>
        </w:rPr>
        <w:t>技术革新带来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“以腿再分大点”这一策略，人们不再需要复杂且耗时的手工操作，而是可以通过简单、快速的一步操作获得想要的大份扇贝。这意味着对于那些忙碌生活中的消费者来说，即便没有专业知识也能轻松享受到这道高档海鲜料理。</w:t>
      </w:r>
      <w:r>
        <w:rPr>
          <w:sz w:val="32"/>
          <w:szCs w:val="32"/>
        </w:rPr>
        <w:t>&lt;/p&gt;&lt;p&gt;&lt;img src="/static-img/tUZ3u-oVKf20li0ZHermjLRgOtcm7LYzuJJ9k5pqlpADyaNwOVVs4cH_k-HTac_p.jpg"&gt;&lt;/p&gt;&lt;p&gt;</w:t>
      </w:r>
      <w:r>
        <w:rPr>
          <w:sz w:val="32"/>
          <w:szCs w:val="32"/>
        </w:rPr>
        <w:t>保护环境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集过程中，这种方式减少了对海洋生态系统造成破坏，因为它要求使用更为精准和节制的手段。此外，它鼓励人们尊重自然规律，从而保护这些珍稀物种，使其能够长期繁荣，为未来的世代留下宝贵遗产。</w:t>
      </w:r>
      <w:r>
        <w:rPr>
          <w:sz w:val="32"/>
          <w:szCs w:val="32"/>
        </w:rPr>
        <w:t>&lt;/p&gt;&lt;p&gt;&lt;img src="/static-img/VWT83mfz40MJ-lZcM-iTKbRgOtcm7LYzuJJ9k5pqlpADyaNwOVVs4cH_k-HTac_p.jpg"&gt;&lt;/p&gt;&lt;p&gt;</w:t>
      </w:r>
      <w:r>
        <w:rPr>
          <w:sz w:val="32"/>
          <w:szCs w:val="32"/>
        </w:rPr>
        <w:t>鼓励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方法激发了人们思考问题、解决问题以及创造性的思维能力。对于那些有志于探索未知领域的人来说，它提供了一次展示自己的机会，同时也培养出了敢于打破常规、勇于尝试新事物的心理素质。</w:t>
      </w:r>
      <w:r>
        <w:rPr>
          <w:sz w:val="32"/>
          <w:szCs w:val="32"/>
        </w:rPr>
        <w:t>&lt;/p&gt;&lt;p&gt;&lt;img src="/static-img/EbOSQ9AlFXHocC2ZgwXHtbRgOtcm7LYzuJJ9k5pqlpADyaNwOVVs4cH_k-HTac_p.jpg"&gt;&lt;/p&gt;&lt;p&gt;</w:t>
      </w:r>
      <w:r>
        <w:rPr>
          <w:sz w:val="32"/>
          <w:szCs w:val="32"/>
        </w:rPr>
        <w:t>提升文化交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以腿再分大点”这一技术具有广泛吸引力，它将成为不同文化之间交流思想、分享经验的一个桥梁。不同的国家和地区可能会因为这项技术而产生共鸣，促进国际间关于食品科技和文化差异等方面深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区成员共同学习并实践这种技能时，他们之间建立起一种相互支持和合作的情感纽带。这不仅增强了社区成员之间的情感联系，还促进了一种共同参与并分享成果的心态，对提升社会整体福祉产生积极影响。</w:t>
      </w:r>
      <w:r>
        <w:rPr>
          <w:sz w:val="32"/>
          <w:szCs w:val="32"/>
        </w:rPr>
        <w:t>&lt;/p&gt;&lt;p&gt;&lt;a href = "/doc/394235-</w:t>
      </w:r>
      <w:r>
        <w:rPr>
          <w:sz w:val="32"/>
          <w:szCs w:val="32"/>
        </w:rPr>
        <w:t>大腿分割新法如何通过创意手段享受扇贝美食</w:t>
      </w:r>
      <w:r>
        <w:rPr>
          <w:sz w:val="32"/>
          <w:szCs w:val="32"/>
        </w:rPr>
        <w:t>.doc" rel="alternate" download="394235-</w:t>
      </w:r>
      <w:r>
        <w:rPr>
          <w:sz w:val="32"/>
          <w:szCs w:val="32"/>
        </w:rPr>
        <w:t>大腿分割新法如何通过创意手段享受扇贝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