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我的奇异室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养人鱼不安分的日子</w:t>
      </w:r>
      <w:r>
        <w:rPr>
          <w:sz w:val="32"/>
          <w:szCs w:val="32"/>
        </w:rPr>
        <w:t>&lt;/p&gt;&lt;p&gt;&lt;img src="/static-img/UFIP678oMTx7fMt6P4R2b3vRn1XrAJQ5IjE_3nhjE0NbAbj1dV3EmpEEDQqUbTx1.png"&gt;&lt;/p&gt;&lt;p&gt;</w:t>
      </w:r>
      <w:r>
        <w:rPr>
          <w:sz w:val="32"/>
          <w:szCs w:val="32"/>
        </w:rPr>
        <w:t>记得那是一年春天，我收养了一个奇特的室友——一条家养的人鱼。它的名字叫做乐乐，性格就像它的外表那样鲜活又神秘。我从未想过，它会给我的生活带来如此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住在一个有小河流穿行的小区里，那里的水质清澈，是适合人鱼生存的地方。乐乐来自于远方的一处温泉，它被我买回后，在我的客厅中游弋，仿佛在享受着自由。但很快，我就发现这条“室友”并非如同电影中的那些温顺无害的人鱼。</w:t>
      </w:r>
      <w:r>
        <w:rPr>
          <w:sz w:val="32"/>
          <w:szCs w:val="32"/>
        </w:rPr>
        <w:t>&lt;/p&gt;&lt;p&gt;&lt;img src="/static-img/9yqL6cdZ4yvLbd-eL4zDU3vRn1XrAJQ5IjE_3nhjE0NbAbj1dV3EmpEEDQqUbTx1.jpg"&gt;&lt;/p&gt;&lt;p&gt;</w:t>
      </w:r>
      <w:r>
        <w:rPr>
          <w:sz w:val="32"/>
          <w:szCs w:val="32"/>
        </w:rPr>
        <w:t>每当夜幕降临，乐乐就会变得异常活跃，它不再只是游来游去，而是开始探索周围环境。窗户、门缝，每个可能进入空隙都成了它新的世界。而我，一直担心它跑掉或者发生什么危险的事情，便不得不跟随其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乐乐竟然悄无声息地溜出了房间。当我意识到的时候，它已经消失在了楼梯下。我急忙追过去，只见那条光滑的尾巴正在飞速向下滑去。我紧张地抓住了尾巴，将其拉回屋内。那一刻，我明白了：这条家养人鱼不安分，不仅对自己，对周围的人也是个潜在威胁。</w:t>
      </w:r>
      <w:r>
        <w:rPr>
          <w:sz w:val="32"/>
          <w:szCs w:val="32"/>
        </w:rPr>
        <w:t>&lt;/p&gt;&lt;p&gt;&lt;img src="/static-img/3AKNbLBmAQjHKcqz00VHQHvRn1XrAJQ5IjE_3nhjE0NbAbj1dV3EmpEEDQqUbTx1.jpg"&gt;&lt;/p&gt;&lt;p&gt;</w:t>
      </w:r>
      <w:r>
        <w:rPr>
          <w:sz w:val="32"/>
          <w:szCs w:val="32"/>
        </w:rPr>
        <w:t>为了解决这个问题，我决定为它们准备一个专用的空间。一间地下室经过装修后，就成了一片大型水族箱。里面装满了各种花色繁多的人鱼和其他水生生物，他们可以自由地在这里嬉戏和玩耍，而不会再给我带来麻烦。不过，这也意味着我的时间更多地投入到了照顾这些生命上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们之间形成了一种默契。在白天，当阳光透过窗户洒进地下室时，大家都会聚集到最亮的地方嬉戏。而夜晚，则是我独自一人与他们相处的时候，那时候我们会互相观望，有时候还能听到轻微的声音交流，就像是在讲述彼此的一个故事。</w:t>
      </w:r>
      <w:r>
        <w:rPr>
          <w:sz w:val="32"/>
          <w:szCs w:val="32"/>
        </w:rPr>
        <w:t>&lt;/p&gt;&lt;p&gt;&lt;img src="/static-img/A3iUqr0LzEHqGRiqMvjkqHvRn1XrAJQ5IjE_3nhjE0NbAbj1dV3EmpEEDQqUbTx1.jpg"&gt;&lt;/p&gt;&lt;p&gt;</w:t>
      </w:r>
      <w:r>
        <w:rPr>
          <w:sz w:val="32"/>
          <w:szCs w:val="32"/>
        </w:rPr>
        <w:t>虽然起初那种不安定的感觉一直存在，但现在看来，这些都是值得拥有的经历。在那个充满未知的小河流中，我学会了解别人的需求，也学会如何让自己的生活更加丰富多彩。这一切，都因为有了一位不可思议而又不安分的小伙伴——那只家养的人鱼。</w:t>
      </w:r>
      <w:r>
        <w:rPr>
          <w:sz w:val="32"/>
          <w:szCs w:val="32"/>
        </w:rPr>
        <w:t>&lt;/p&gt;&lt;p&gt;&lt;a href = "/doc/394298-</w:t>
      </w:r>
      <w:r>
        <w:rPr>
          <w:sz w:val="32"/>
          <w:szCs w:val="32"/>
        </w:rPr>
        <w:t>家养人鱼不安分我的奇异室友故事</w:t>
      </w:r>
      <w:r>
        <w:rPr>
          <w:sz w:val="32"/>
          <w:szCs w:val="32"/>
        </w:rPr>
        <w:t>.doc" rel="alternate" download="394298-</w:t>
      </w:r>
      <w:r>
        <w:rPr>
          <w:sz w:val="32"/>
          <w:szCs w:val="32"/>
        </w:rPr>
        <w:t>家养人鱼不安分我的奇异室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