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娥小说全文免费阅读畅享无删减的文学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娥小说全文免费阅读，畅享无删减的文学盛宴</w:t>
      </w:r>
      <w:r>
        <w:rPr>
          <w:sz w:val="32"/>
          <w:szCs w:val="32"/>
        </w:rPr>
        <w:t>&lt;/p&gt;&lt;p&gt;&lt;img src="/static-img/F8bsgYzAsqcD3I6dX9O3OpW1fjghx4nFGUylrpVmSDk3iXSzorZxc3AvPl31vTb3.jpg"&gt;&lt;/p&gt;&lt;p&gt;</w:t>
      </w:r>
      <w:r>
        <w:rPr>
          <w:sz w:val="32"/>
          <w:szCs w:val="32"/>
        </w:rPr>
        <w:t>在当今这个信息爆炸的时代，网络小说已经成为许多人休闲娱乐和精神寄托的重要途径。其中，弄娇娥小说无删减免费下载成为了众多书友追求高品质阅读体验的一种方式。今天，我们就来探讨一下这种阅读方式带来的便利以及它对文学作品传播的影响。</w:t>
      </w:r>
      <w:r>
        <w:rPr>
          <w:sz w:val="32"/>
          <w:szCs w:val="32"/>
        </w:rPr>
        <w:t>&lt;/p&gt;&lt;p&gt;</w:t>
      </w:r>
      <w:r>
        <w:rPr>
          <w:sz w:val="32"/>
          <w:szCs w:val="32"/>
        </w:rPr>
        <w:t>首先，从便利性角度出发，无需支付任何费用即可获取完整版的小说，这对于喜欢深入了解故事细节、人物发展以及情节变迁的读者来说是一个巨大的福音。不仅如此，无需等待下一集更新，即刻可以阅读最新章节，让用户能够更快地跟上故事进程，更好地沉浸于虚拟世界中。</w:t>
      </w:r>
      <w:r>
        <w:rPr>
          <w:sz w:val="32"/>
          <w:szCs w:val="32"/>
        </w:rPr>
        <w:t>&lt;/p&gt;&lt;p&gt;&lt;img src="/static-img/Wv0-i-06fhafW0Hm2XhqkpW1fjghx4nFGUylrpVmSDk3iXSzorZxc3AvPl31vTb3.jpg"&gt;&lt;/p&gt;&lt;p&gt;</w:t>
      </w:r>
      <w:r>
        <w:rPr>
          <w:sz w:val="32"/>
          <w:szCs w:val="32"/>
        </w:rPr>
        <w:t>其次，在内容丰富性的方面，弄娇娥小说无删减免费下载提供了极为广泛且多样化的小说资源。从古典名著到现代流行作家，每一种风格和题材都能找到合适的作品供读者选择。这不仅满足了不同群体之间互动交流的情趣，也促进了文化遗产的传承与创新。</w:t>
      </w:r>
      <w:r>
        <w:rPr>
          <w:sz w:val="32"/>
          <w:szCs w:val="32"/>
        </w:rPr>
        <w:t>&lt;/p&gt;&lt;p&gt;</w:t>
      </w:r>
      <w:r>
        <w:rPr>
          <w:sz w:val="32"/>
          <w:szCs w:val="32"/>
        </w:rPr>
        <w:t>再者，对于那些有志于写作、希望学习创作技巧的人来说，这种模式也是一大助力。通过分析他人的作品结构、角色塑造等元素，可以帮助自己在写作过程中不断提升。此外，还有很多作者会在自己的微博或其他社交平台分享创作心得和经验，为那些渴望成为作者的人提供宝贵指导。</w:t>
      </w:r>
      <w:r>
        <w:rPr>
          <w:sz w:val="32"/>
          <w:szCs w:val="32"/>
        </w:rPr>
        <w:t>&lt;/p&gt;&lt;p&gt;&lt;img src="/static-img/gtRigzHJgrMD6_84o9EsCZW1fjghx4nFGUylrpVmSDk3iXSzorZxc3AvPl31vTb3.jpg"&gt;&lt;/p&gt;&lt;p&gt;</w:t>
      </w:r>
      <w:r>
        <w:rPr>
          <w:sz w:val="32"/>
          <w:szCs w:val="32"/>
        </w:rPr>
        <w:t>此外，不同版本的小说往往存在不同的解释和阐述，有些是根据原著改编而成，而有些则是基于某个特定观点所做出的独特解读。在弄娇娥小说无删减免费下载的情况下，无论是哪种版本，都能让读者自由选择最符合自己理解角度的小说，从而更加深入地理解作品本身及其背后的意义。</w:t>
      </w:r>
      <w:r>
        <w:rPr>
          <w:sz w:val="32"/>
          <w:szCs w:val="32"/>
        </w:rPr>
        <w:t>&lt;/p&gt;&lt;p&gt;</w:t>
      </w:r>
      <w:r>
        <w:rPr>
          <w:sz w:val="32"/>
          <w:szCs w:val="32"/>
        </w:rPr>
        <w:t>最后，从社会影响上看，这种模式还促进了知识共享与文化繁荣。在互联网时代，一部好的网络小说很容易迅速走红，并吸引大量粉丝。这不仅增强了作者自身价值，还推动了一批新兴人才进入文坛，为文学领域注入新的活力，同时也给予社会带来了积极正面的影响。</w:t>
      </w:r>
      <w:r>
        <w:rPr>
          <w:sz w:val="32"/>
          <w:szCs w:val="32"/>
        </w:rPr>
        <w:t>&lt;/p&gt;&lt;p&gt;&lt;img src="/static-img/_hLWOMPiNcwmYxcCs4XGB5W1fjghx4nFGUylrpVmSDk3iXSzorZxc3AvPl31vTb3.jpg"&gt;&lt;/p&gt;&lt;p&gt;</w:t>
      </w:r>
      <w:r>
        <w:rPr>
          <w:sz w:val="32"/>
          <w:szCs w:val="32"/>
        </w:rPr>
        <w:t>综上所述，弄娇 娜 小说 无 删 减 免 费 下载 不仅为爱好者的需求提供了满足，而且对整个文学界产生着不可忽视的地位效应，它改变着人们获得优秀作品、交流想法以及提升创意能力的心态，使得我们每个人都能更轻松地接触到更多优质内容，与世界各地书友共同探索未知之境，是一个充满乐趣又富有教育意义的事物。</w:t>
      </w:r>
      <w:r>
        <w:rPr>
          <w:sz w:val="32"/>
          <w:szCs w:val="32"/>
        </w:rPr>
        <w:t>&lt;/p&gt;&lt;p&gt;&lt;a href = "/doc/394510-</w:t>
      </w:r>
      <w:r>
        <w:rPr>
          <w:sz w:val="32"/>
          <w:szCs w:val="32"/>
        </w:rPr>
        <w:t>娇娥小说全文免费阅读畅享无删减的文学盛宴</w:t>
      </w:r>
      <w:r>
        <w:rPr>
          <w:sz w:val="32"/>
          <w:szCs w:val="32"/>
        </w:rPr>
        <w:t>.doc" rel="alternate" download="394510-</w:t>
      </w:r>
      <w:r>
        <w:rPr>
          <w:sz w:val="32"/>
          <w:szCs w:val="32"/>
        </w:rPr>
        <w:t>娇娥小说全文免费阅读畅享无删减的文学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