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与秘密之旅揭秘那些令人瞩目的</w:t>
      </w:r>
      <w:r>
        <w:rPr>
          <w:sz w:val="48"/>
          <w:szCs w:val="48"/>
        </w:rPr>
        <w:t>BL</w:t>
      </w:r>
      <w:r>
        <w:rPr>
          <w:sz w:val="48"/>
          <w:szCs w:val="48"/>
        </w:rPr>
        <w:t>车车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创新的大时代，网络世界中有一种特殊的内容，它以其独特的风格和吸引力吸引了无数用户，那就是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好快的车车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站。这些网站通过创新的内容形式和高质量的制作，让用户沉浸在一个充满速度与激情、竞技与冒险的小宇宙里。</w:t>
      </w:r>
      <w:r>
        <w:rPr>
          <w:sz w:val="32"/>
          <w:szCs w:val="32"/>
        </w:rPr>
        <w:t>&lt;/p&gt;&lt;p&gt;&lt;img src="/static-img/7dpdAaQ4tlkNzhdbNnQq3Kj-8ZCBo4QSd_iAoV00x5AOhffs-c2q4f-B2H9zXqeC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&amp;#39;s Love</w:t>
      </w:r>
      <w:r>
        <w:rPr>
          <w:sz w:val="32"/>
          <w:szCs w:val="32"/>
        </w:rPr>
        <w:t>）是指男同性恋爱题材的一种文学作品，它通常以年轻男性为主角，展现他们之间的情感纠葛。这类作品深受一些人群青睐，因为它不仅能够提供一种不同于传统异性恋爱故事的阅读体验，而且还能让人们从不同的角度去理解和探讨同性之间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网站上的“好快”并非形容文字，而是一种视觉语言。它们采用了极具冲击力的动画效果，使得每一次角色间快速穿梭或激烈对决都显得格外生动、震撼。在这样的环境下，每一帧画面都是精心雕琢出来的，每一次转场都是经过计算机程序精确设计出来的，这样的视觉效果几乎可以说是科技与艺术完美结合。</w:t>
      </w:r>
      <w:r>
        <w:rPr>
          <w:sz w:val="32"/>
          <w:szCs w:val="32"/>
        </w:rPr>
        <w:t>&lt;/p&gt;&lt;p&gt;&lt;img src="/static-img/DvJ9_YT2K6-4Y6RlLdq04Kj-8ZCBo4QSd_iAoV00x5Bi0CZ7Ab2qEEn1g5Ulc6KOD4VmsMC2A-h95nUWgki4KFzC4Roy4dWGodKsLztVsh-GT9zv-gGUUpzUonnZ71uBFCnlzBBqercJKaj0-nnTDWfr2LnsaSbbRzqG6cvey_uSKKIM8g_UxWcXA-in433V5UVjrxTpyHSPYM1xEvZL6w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ar chase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racing car”</w:t>
      </w:r>
      <w:r>
        <w:rPr>
          <w:sz w:val="32"/>
          <w:szCs w:val="32"/>
        </w:rPr>
        <w:t>等元素也成为了这些站点不可或缺的一部分。这里，“</w:t>
      </w:r>
      <w:r>
        <w:rPr>
          <w:sz w:val="32"/>
          <w:szCs w:val="32"/>
        </w:rPr>
        <w:t>bl car car good fast racing p website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bl car car good fast racing p website”</w:t>
      </w:r>
      <w:r>
        <w:rPr>
          <w:sz w:val="32"/>
          <w:szCs w:val="32"/>
        </w:rPr>
        <w:t>的含义是指男孩们驾驶着各种类型的汽车进行激烈比赛，这些比赛往往伴随着刺激的心跳加速、高潮迭起的情节发展。在这样一种赛道上，每辆汽车都像是展示力量、速度与策略的一个舞台，而每个观众似乎都希望看到最终胜利者的光芒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这些站点上常见的人物设定——超级英雄或者未来科技背景下的赛车手，他们所乘坐的飞行器或者超级跑道上显示出的速度，都远远超过了现实生活中可能遇到的任何挑战。这使得虚拟世界中的竞技变得更加传奇化，让粉丝们在观看时仿佛置身于另一个星球，从而产生了一种强烈的心理共鸣。</w:t>
      </w:r>
      <w:r>
        <w:rPr>
          <w:sz w:val="32"/>
          <w:szCs w:val="32"/>
        </w:rPr>
        <w:t>&lt;/p&gt;&lt;p&gt;&lt;img src="/static-img/Kh_ol_z6n5TlvzsgEL6gU6j-8ZCBo4QSd_iAoV00x5Bi0CZ7Ab2qEEn1g5Ulc6KOD4VmsMC2A-h95nUWgki4KFzC4Roy4dWGodKsLztVsh-GT9zv-gGUUpzUonnZ71uBFCnlzBBqercJKaj0-nnTDWfr2LnsaSbbRzqG6cvey_uSKKIM8g_UxWcXA-in433V5UVjrxTpyHSPYM1xEvZL6w.jpg"&gt;&lt;/p&gt;&lt;p&gt;</w:t>
      </w:r>
      <w:r>
        <w:rPr>
          <w:sz w:val="32"/>
          <w:szCs w:val="32"/>
        </w:rPr>
        <w:t>最后，还有一个不得不提到的，就是社区互动功能。许多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車好快</w:t>
      </w:r>
      <w:r>
        <w:rPr>
          <w:sz w:val="32"/>
          <w:szCs w:val="32"/>
        </w:rPr>
        <w:t>P</w:t>
      </w:r>
      <w:r>
        <w:rPr>
          <w:sz w:val="32"/>
          <w:szCs w:val="32"/>
        </w:rPr>
        <w:t>網站会搭建自己的论坛或社交媒体群组，让粉丝们能够自由交流分享自己的想法和收藏品，也鼓励作者持续更新新作，以满足大家对这类内容不断增长的话题兴趣。此外，一些站点甚至还会举办线上活动，如投票选最佳作品、举办绘图大赛等，从而进一步增强用户参与感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車車好快</w:t>
      </w:r>
      <w:r>
        <w:rPr>
          <w:sz w:val="32"/>
          <w:szCs w:val="32"/>
        </w:rPr>
        <w:t>P</w:t>
      </w:r>
      <w:r>
        <w:rPr>
          <w:sz w:val="32"/>
          <w:szCs w:val="32"/>
        </w:rPr>
        <w:t>網站在借助最新技术实现惊人的视觉效果，并融合了一系列具有高度吸引力的元素，如男同性恋爱题材、高速追逐以及未来科技背景等，使得这一领域成为网络文化中不可多得的一块宝地。而对于那些渴望逃离日常生活压力寻求刺激体验的人来说，无疑是一个绝佳的地方来放松心情，同时也能发现新的审美趣味。</w:t>
      </w:r>
      <w:r>
        <w:rPr>
          <w:sz w:val="32"/>
          <w:szCs w:val="32"/>
        </w:rPr>
        <w:t>&lt;/p&gt;&lt;p&gt;&lt;img src="/static-img/CZpptVvTyl0-22hd9u_FUKj-8ZCBo4QSd_iAoV00x5Bi0CZ7Ab2qEEn1g5Ulc6KOD4VmsMC2A-h95nUWgki4KFzC4Roy4dWGodKsLztVsh-GT9zv-gGUUpzUonnZ71uBFCnlzBBqercJKaj0-nnTDWfr2LnsaSbbRzqG6cvey_uSKKIM8g_UxWcXA-in433V5UVjrxTpyHSPYM1xEvZL6w.jpg"&gt;&lt;/p&gt;&lt;p&gt;&lt;a href = "/doc/394628-</w:t>
      </w:r>
      <w:r>
        <w:rPr>
          <w:sz w:val="32"/>
          <w:szCs w:val="32"/>
        </w:rPr>
        <w:t>高速追逐与秘密之旅揭秘那些令人瞩目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网站</w:t>
      </w:r>
      <w:r>
        <w:rPr>
          <w:sz w:val="32"/>
          <w:szCs w:val="32"/>
        </w:rPr>
        <w:t>.doc" rel="alternate" download="394628-</w:t>
      </w:r>
      <w:r>
        <w:rPr>
          <w:sz w:val="32"/>
          <w:szCs w:val="32"/>
        </w:rPr>
        <w:t>高速追逐与秘密之旅揭秘那些令人瞩目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车车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