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魂缓刑抹去过错的第二次机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灵魂缓刑？</w:t>
      </w:r>
      <w:r>
        <w:rPr>
          <w:sz w:val="32"/>
          <w:szCs w:val="32"/>
        </w:rPr>
        <w:t>&lt;/p&gt;&lt;p&gt;&lt;img src="/static-img/7uF1ge0z3D78NZUsW8qIcrRgOtcm7LYzuJJ9k5pqlpADyaNwOVVs4cH_k-HTac_p.jpg"&gt;&lt;/p&gt;&lt;p&gt;</w:t>
      </w:r>
      <w:r>
        <w:rPr>
          <w:sz w:val="32"/>
          <w:szCs w:val="32"/>
        </w:rPr>
        <w:t>在人类社会中，法律总是以严厉的姿态存在着，它不仅是维护秩序和惩罚犯罪的工具，也是对错误与过错的一种正义之举。然而，在某些情况下，当一个罪犯因为其良好的行为或其他原因而被给予“第二次机会”时，这便是一个特殊的情形——灵魂缓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一种什么样的权利？</w:t>
      </w:r>
      <w:r>
        <w:rPr>
          <w:sz w:val="32"/>
          <w:szCs w:val="32"/>
        </w:rPr>
        <w:t>&lt;/p&gt;&lt;p&gt;&lt;img src="/static-img/CSs-BR_4pxsEACfmfXJEybRgOtcm7LYzuJJ9k5pqlpADyaNwOVVs4cH_k-HTac_p.jpg"&gt;&lt;/p&gt;&lt;p&gt;</w:t>
      </w:r>
      <w:r>
        <w:rPr>
          <w:sz w:val="32"/>
          <w:szCs w:val="32"/>
        </w:rPr>
        <w:t>灵魂缓刑通常涉及到一种情境：一个人犯了严重的罪行，但通过努力改正过去的错误、表现出积极的人生态度和对社会有益的贡献，最终获得了一种特殊待遇。这并不意味着他们完全免除原有的法律责任，而是在服刑期间或者释放后能够得到更宽松或减轻一些处罚。这种权利源于人们对于个人转变和重新融入社会的信念，以及对个体成长潜力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背后的哲学是什么？</w:t>
      </w:r>
      <w:r>
        <w:rPr>
          <w:sz w:val="32"/>
          <w:szCs w:val="32"/>
        </w:rPr>
        <w:t>&lt;/p&gt;&lt;p&gt;&lt;img src="/static-img/xMJCu-3VHryTC6iJld7k87RgOtcm7LYzuJJ9k5pqlpADyaNwOVVs4cH_k-HTac_p.jpg"&gt;&lt;/p&gt;&lt;p&gt;</w:t>
      </w:r>
      <w:r>
        <w:rPr>
          <w:sz w:val="32"/>
          <w:szCs w:val="32"/>
        </w:rPr>
        <w:t>在讨论灵魂缓刑的时候，我们必须考虑到人性复杂多变，任何人都可能犯错。但也有人认为，每个人都拥有改变自我、实现自我价值增长的能力。如果我们不能给予那些愿意悔改并且有动力去改变自己的机会，那么我们就失去了理解人性的深度。在这个过程中，监狱系统也扮演着关键角色，它不仅提供了必要的管制，还承担起教育和矫治任务，使得这些被判定为需要接受“灵魂缓刑”的人能够从错误中学习，从而避免再次走上犯罪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衡量这一权利是否公平合理？</w:t>
      </w:r>
      <w:r>
        <w:rPr>
          <w:sz w:val="32"/>
          <w:szCs w:val="32"/>
        </w:rPr>
        <w:t>&lt;/p&gt;&lt;p&gt;&lt;img src="/static-img/PAbTqB4h7XRGZlnE4QTKqbRgOtcm7LYzuJJ9k5pqlpADyaNwOVVs4cH_k-HTac_p.jpg"&gt;&lt;/p&gt;&lt;p&gt;</w:t>
      </w:r>
      <w:r>
        <w:rPr>
          <w:sz w:val="32"/>
          <w:szCs w:val="32"/>
        </w:rPr>
        <w:t>评估一个人的资格是否适合获得“灵魂缓刑”是一个复杂的问题。首先需要的是确保该罪行受到足够严格地处理，以确保公众安全。此外，还要考察当事人的反思程度以及他们所展现出的变化，无论是通过社区服务还是在监狱中的表现，都应作为评估标准。同时，这一决定还需考虑受害者及其家属的声音，他们往往也是这场争议的一个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过程中的挑战是什么？</w:t>
      </w:r>
      <w:r>
        <w:rPr>
          <w:sz w:val="32"/>
          <w:szCs w:val="32"/>
        </w:rPr>
        <w:t>&lt;/p&gt;&lt;p&gt;&lt;img src="/static-img/cz6oFjkiIvmYAab8ZYdXrbRgOtcm7LYzuJJ9k5pqlpADyaNwOVVs4cH_k-HTac_p.jpg"&gt;&lt;/p&gt;&lt;p&gt;</w:t>
      </w:r>
      <w:r>
        <w:rPr>
          <w:sz w:val="32"/>
          <w:szCs w:val="32"/>
        </w:rPr>
        <w:t>实施“灵魂缓刑”的过程充满了挑战。一方面，需要政府机构、高级法院以及相关专业人员协同工作来做出决定；另一方面，由于案件数目庞大且资源有限，加上不同观点下的判断标准，不同地区甚至不同司法官员之间可能会出现不同的看法，这使得整个程序变得复杂繁琐。此外，对于那些真正希望改变自己的人来说，“第二次机会”本身就是一种巨大的鼓励，但如果执行不当，也可能导致反效果，比如加剧囚犯的心理压力，从而影响其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将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发展和社会意识升华，“灵 </w:t>
      </w:r>
      <w:r>
        <w:rPr>
          <w:sz w:val="32"/>
          <w:szCs w:val="32"/>
        </w:rPr>
        <w:t xml:space="preserve">soul </w:t>
      </w:r>
      <w:r>
        <w:rPr>
          <w:sz w:val="32"/>
          <w:szCs w:val="32"/>
        </w:rPr>
        <w:t>缓 刑”的概念也将面临新的挑战与机遇。在未来的发展趋势中，可以预见更多利用现代技术，如数据分析、心理测试等手段来辅助决策过程，更精准地识别出那些真正准备好接受“第二次机会”的人。而同时，也会越来越注重恢复受害者的尊严，让他们参与到这个决策流程中，并确保整个制度更加透明公正，同时保证每个人的基本权利得到尊重。</w:t>
      </w:r>
      <w:r>
        <w:rPr>
          <w:sz w:val="32"/>
          <w:szCs w:val="32"/>
        </w:rPr>
        <w:t>&lt;/p&gt;&lt;p&gt;&lt;a href = "/doc/394966-</w:t>
      </w:r>
      <w:r>
        <w:rPr>
          <w:sz w:val="32"/>
          <w:szCs w:val="32"/>
        </w:rPr>
        <w:t>灵魂缓刑抹去过错的第二次机会</w:t>
      </w:r>
      <w:r>
        <w:rPr>
          <w:sz w:val="32"/>
          <w:szCs w:val="32"/>
        </w:rPr>
        <w:t>.doc" rel="alternate" download="394966-</w:t>
      </w:r>
      <w:r>
        <w:rPr>
          <w:sz w:val="32"/>
          <w:szCs w:val="32"/>
        </w:rPr>
        <w:t>灵魂缓刑抹去过错的第二次机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