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繁旅一生清波引航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历史长河中，清波引航者以其卓越的智慧和坚韧不拔的意志，成为了时代的一颗璀璨明珠。今天，我们将通过六个关键点来探索这个传奇人物背后的故事。</w:t>
      </w:r>
      <w:r>
        <w:rPr>
          <w:sz w:val="32"/>
          <w:szCs w:val="32"/>
        </w:rPr>
        <w:t>&lt;/p&gt;&lt;p&gt;&lt;img src="/static-img/IIivS79aWdU7We6vXfDFE8xe8zLlQCLNIa7FY6uEm2-5WVxuDI63QI7Z-J7Ux85S.jpg"&gt;&lt;/p&gt;&lt;p&gt;</w:t>
      </w:r>
      <w:r>
        <w:rPr>
          <w:sz w:val="32"/>
          <w:szCs w:val="32"/>
        </w:rPr>
        <w:t>清波引航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波引航者出身于一个渔家之家，从小就被深海的奥秘所吸引。他对船只的构造、风向、潮汐以及大海中的各种生物都了如指掌。在他年轻的时候，他开始尝试自己搭建小型帆船，并在父母鼓励下，逐渐学会如何利用天气和水文条件来行驶。</w:t>
      </w:r>
      <w:r>
        <w:rPr>
          <w:sz w:val="32"/>
          <w:szCs w:val="32"/>
        </w:rPr>
        <w:t>&lt;/p&gt;&lt;p&gt;&lt;img src="/static-img/5dnigZVRemrSdTzZhYj8YMxe8zLlQCLNIa7FY6uEm2-3moX9TBUY8mqNzyoWZtGIbo-U8mzvTMJdx8QnmEzxnPQCUenWvLxZEYX4DkkVtVrUkuoKVntjZI5vaHAV9cEk.jpg"&gt;&lt;/p&gt;&lt;p&gt;</w:t>
      </w:r>
      <w:r>
        <w:rPr>
          <w:sz w:val="32"/>
          <w:szCs w:val="32"/>
        </w:rPr>
        <w:t>清波引航者的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清波面临着更多复杂的情况。他的家庭因为种种原因搬到了一座偏远的小岛上，那里没有学校，只有广阔的大海。他必须依靠自己的努力，在野外学习如何使用星星、云彩和鸟类等自然现象来导航。这段经历锻炼了他的判断力，让他成为了一名优秀的自然导师。</w:t>
      </w:r>
      <w:r>
        <w:rPr>
          <w:sz w:val="32"/>
          <w:szCs w:val="32"/>
        </w:rPr>
        <w:t>&lt;/p&gt;&lt;p&gt;&lt;img src="/static-img/cN40AMzcYwuCrSvw-yP3X8xe8zLlQCLNIa7FY6uEm2-3moX9TBUY8mqNzyoWZtGIbo-U8mzvTMJdx8QnmEzxnPQCUenWvLxZEYX4DkkVtVrUkuoKVntjZI5vaHAV9cEk.jpg"&gt;&lt;/p&gt;&lt;p&gt;</w:t>
      </w:r>
      <w:r>
        <w:rPr>
          <w:sz w:val="32"/>
          <w:szCs w:val="32"/>
        </w:rPr>
        <w:t>清波引航者的突破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期内，一场灾难性的风暴袭击了那片小岛，使得许多居民失去了居住地。清波决定行动起来，他利用自己对于大海深度理解，以及精准的地理知识，为那些受困的人们提供了安全通道。此举不仅赢得了人们尊敬，也让他获得了一笔巨大的财富，这些钱后来用以建立更安全、更现代化的大型帆船。</w:t>
      </w:r>
      <w:r>
        <w:rPr>
          <w:sz w:val="32"/>
          <w:szCs w:val="32"/>
        </w:rPr>
        <w:t>&lt;/p&gt;&lt;p&gt;&lt;img src="/static-img/9eg6LmGGxTimdN-ueh7u2sxe8zLlQCLNIa7FY6uEm2-3moX9TBUY8mqNzyoWZtGIbo-U8mzvTMJdx8QnmEzxnPQCUenWvLxZEYX4DkkVtVrUkuoKVntjZI5vaHAV9cEk.jpg"&gt;&lt;/p&gt;&lt;p&gt;</w:t>
      </w:r>
      <w:r>
        <w:rPr>
          <w:sz w:val="32"/>
          <w:szCs w:val="32"/>
        </w:rPr>
        <w:t>清波引航者的领导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清波积累了丰富的人生经验，并且开创了一门全新的职业——专业帆船导游。他开始接受来自世界各地人的委托，以高超技巧带领他们穿梭于各大洋中。这不仅增强了他作为一个探险家的形象，也为之后的一代人树立起榜样。</w:t>
      </w:r>
      <w:r>
        <w:rPr>
          <w:sz w:val="32"/>
          <w:szCs w:val="32"/>
        </w:rPr>
        <w:t>&lt;/p&gt;&lt;p&gt;&lt;img src="/static-img/i4PcHB4ORYXun8-VUIMDTsxe8zLlQCLNIa7FY6uEm2-3moX9TBUY8mqNzyoWZtGIbo-U8mzvTMJdx8QnmEzxnPQCUenWvLxZEYX4DkkVtVrUkuoKVntjZI5vaHAV9cEk.jpg"&gt;&lt;/p&gt;&lt;p&gt;</w:t>
      </w:r>
      <w:r>
        <w:rPr>
          <w:sz w:val="32"/>
          <w:szCs w:val="32"/>
        </w:rPr>
        <w:t>清波引航者的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老去，但他的精神永远不会消逝。无数年轻人被他的勇敢精神所激励，他们追随着他的足迹，将这门技术传递给后世。现在，每当夜幕降临，当人们仰望星空时，都会想起那个传奇人物——那个能够把握宇宙力量，用智慧划破迷雾的大师级别帆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波引航者对未来世界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发展变化的世界里，无论是科技还是环境问题，都需要像清波一样的人物出现，他们能用古老而又现代的手法解决新时代的问题。而我们每个人都可以从他的生活中学习到适应环境、创新思维和勇往直前的重要性，这些都是人类永恒的话题，不断涌现出新的挑战也是一种机遇。</w:t>
      </w:r>
      <w:r>
        <w:rPr>
          <w:sz w:val="32"/>
          <w:szCs w:val="32"/>
        </w:rPr>
        <w:t>&lt;/p&gt;&lt;p&gt;&lt;a href = "/doc/395235-</w:t>
      </w:r>
      <w:r>
        <w:rPr>
          <w:sz w:val="32"/>
          <w:szCs w:val="32"/>
        </w:rPr>
        <w:t>繁旅一生清波引航者的故事</w:t>
      </w:r>
      <w:r>
        <w:rPr>
          <w:sz w:val="32"/>
          <w:szCs w:val="32"/>
        </w:rPr>
        <w:t>.doc" rel="alternate" download="395235-</w:t>
      </w:r>
      <w:r>
        <w:rPr>
          <w:sz w:val="32"/>
          <w:szCs w:val="32"/>
        </w:rPr>
        <w:t>繁旅一生清波引航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