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一颗颗的旅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诗意的旅程中，我们将探索把葡萄一个一个地放入体内背后的故事和哲学。每一颗葡萄都如同生命中的小确幸，需要被珍惜和谨慎地处理。</w:t>
      </w:r>
      <w:r>
        <w:rPr>
          <w:sz w:val="32"/>
          <w:szCs w:val="32"/>
        </w:rPr>
        <w:t>&lt;/p&gt;&lt;p&gt;&lt;img src="/static-img/eTu3NXkao1QHEbULbGJx6O91PbXotzOxwkFjGC6qc_XDgDMxoPt2QCntkYW2Ij_8.jpg"&gt;&lt;/p&gt;&lt;p&gt;</w:t>
      </w:r>
      <w:r>
        <w:rPr>
          <w:sz w:val="32"/>
          <w:szCs w:val="32"/>
        </w:rPr>
        <w:t>情感的滋养</w:t>
      </w:r>
      <w:r>
        <w:rPr>
          <w:sz w:val="32"/>
          <w:szCs w:val="32"/>
        </w:rPr>
        <w:t>&lt;/p&gt;&lt;p&gt;</w:t>
      </w:r>
      <w:r>
        <w:rPr>
          <w:sz w:val="32"/>
          <w:szCs w:val="32"/>
        </w:rPr>
        <w:t>把葡萄一个一个放入体内，不仅是一种身体上的挑战，更是对我们情感世界的一次深刻洗礼。每当我们品尝到那酸甜适中的味道，都能感觉到心灵得到温暖与慰藉。这不仅仅是一种味觉上的享受，更是一种心灵上的滋养，让我们在忙碌的人生旅途中找到片刻的宁静。</w:t>
      </w:r>
      <w:r>
        <w:rPr>
          <w:sz w:val="32"/>
          <w:szCs w:val="32"/>
        </w:rPr>
        <w:t>&lt;/p&gt;&lt;p&gt;&lt;img src="/static-img/i5iguB8cd80OnAaYs8TYTu91PbXotzOxwkFjGC6qc_V_6bzeGEJ3q8CKJEE_1e0aTDblN5Y6w9uJzjpjrVd_Bm3MGtWDVINxFdu8ZLi1i4YrxxPdXJNqqLIEG-CtHviGfyOjU37LbDBuSn4RCPhDzBYlMU3FGArVxfnB9T8FWb9ja4DzvI0Ogl9GRPXPN5ykXTJfjpmSAnKLjzEvSgbl4EUJqj4X5ZLGa0U55PI7Hn0.jpg"&gt;&lt;/p&gt;&lt;p&gt;</w:t>
      </w:r>
      <w:r>
        <w:rPr>
          <w:sz w:val="32"/>
          <w:szCs w:val="32"/>
        </w:rPr>
        <w:t>健康的选择</w:t>
      </w:r>
      <w:r>
        <w:rPr>
          <w:sz w:val="32"/>
          <w:szCs w:val="32"/>
        </w:rPr>
        <w:t>&lt;/p&gt;&lt;p&gt;</w:t>
      </w:r>
      <w:r>
        <w:rPr>
          <w:sz w:val="32"/>
          <w:szCs w:val="32"/>
        </w:rPr>
        <w:t xml:space="preserve">将葡萄逐个放入口中，可以让我们更加专注于这份简单而纯净的事物。在现代生活节奏快得让人喘不过气来时，这是一个提醒 </w:t>
      </w:r>
      <w:r>
        <w:rPr>
          <w:sz w:val="32"/>
          <w:szCs w:val="32"/>
        </w:rPr>
        <w:t xml:space="preserve">ourselves </w:t>
      </w:r>
      <w:r>
        <w:rPr>
          <w:sz w:val="32"/>
          <w:szCs w:val="32"/>
        </w:rPr>
        <w:t>重拾自然之美、重视健康生活方式的小小呼唤。每一颗新鲜无瑕的葡萄都是对自己关怀有爱护之人的最好回应。</w:t>
      </w:r>
      <w:r>
        <w:rPr>
          <w:sz w:val="32"/>
          <w:szCs w:val="32"/>
        </w:rPr>
        <w:t>&lt;/p&gt;&lt;p&gt;&lt;img src="/static-img/yBPuSjfGX4zS4JJqs0rN_u91PbXotzOxwkFjGC6qc_V_6bzeGEJ3q8CKJEE_1e0aTDblN5Y6w9uJzjpjrVd_Bm3MGtWDVINxFdu8ZLi1i4YrxxPdXJNqqLIEG-CtHviGfyOjU37LbDBuSn4RCPhDzBYlMU3FGArVxfnB9T8FWb9ja4DzvI0Ogl9GRPXPN5ykXTJfjpmSAnKLjzEvSgbl4EUJqj4X5ZLGa0U55PI7Hn0.jpg"&gt;&lt;/p&gt;&lt;p&gt;</w:t>
      </w:r>
      <w:r>
        <w:rPr>
          <w:sz w:val="32"/>
          <w:szCs w:val="32"/>
        </w:rPr>
        <w:t>慢生活的追求</w:t>
      </w:r>
      <w:r>
        <w:rPr>
          <w:sz w:val="32"/>
          <w:szCs w:val="32"/>
        </w:rPr>
        <w:t>&lt;/p&gt;&lt;p&gt;</w:t>
      </w:r>
      <w:r>
        <w:rPr>
          <w:sz w:val="32"/>
          <w:szCs w:val="32"/>
        </w:rPr>
        <w:t>在这个加速时代，我们往往忽略了慢慢享受生活的小确幸。把葡萄一个个吃掉，就像是在告诫我们要学会停下脚步，去感受周围的一切，而不是匆忙赶路。在这过程中，我们可以更清晰地看到那些隐藏在日常琐事之间的小确幸，并从中获得真正的心灵满足。</w:t>
      </w:r>
      <w:r>
        <w:rPr>
          <w:sz w:val="32"/>
          <w:szCs w:val="32"/>
        </w:rPr>
        <w:t>&lt;/p&gt;&lt;p&gt;&lt;img src="/static-img/IlUwxKT-zLRrNb6VNcVmee91PbXotzOxwkFjGC6qc_V_6bzeGEJ3q8CKJEE_1e0aTDblN5Y6w9uJzjpjrVd_Bm3MGtWDVINxFdu8ZLi1i4YrxxPdXJNqqLIEG-CtHviGfyOjU37LbDBuSn4RCPhDzBYlMU3FGArVxfnB9T8FWb9ja4DzvI0Ogl9GRPXPN5ykXTJfjpmSAnKLjzEvSgbl4EUJqj4X5ZLGa0U55PI7Hn0.jpg"&gt;&lt;/p&gt;&lt;p&gt;</w:t>
      </w:r>
      <w:r>
        <w:rPr>
          <w:sz w:val="32"/>
          <w:szCs w:val="32"/>
        </w:rPr>
        <w:t>自我控制力的锻炼</w:t>
      </w:r>
      <w:r>
        <w:rPr>
          <w:sz w:val="32"/>
          <w:szCs w:val="32"/>
        </w:rPr>
        <w:t>&lt;/p&gt;&lt;p&gt;</w:t>
      </w:r>
      <w:r>
        <w:rPr>
          <w:sz w:val="32"/>
          <w:szCs w:val="32"/>
        </w:rPr>
        <w:t>把手中的水果分块，一点点进入口腔，每一次咀嚼都是对自我的一种考验。当你决定把葡萄一点点吃完，你是在锻炼你的耐心，也是在提升自己的自我控制力。这不仅能够帮助你克服任何困难，还能增强你面对未来的勇气和决断力。</w:t>
      </w:r>
      <w:r>
        <w:rPr>
          <w:sz w:val="32"/>
          <w:szCs w:val="32"/>
        </w:rPr>
        <w:t>&lt;/p&gt;&lt;p&gt;&lt;img src="/static-img/VKuwiedisq_X3iGNlPpHYu91PbXotzOxwkFjGC6qc_V_6bzeGEJ3q8CKJEE_1e0aTDblN5Y6w9uJzjpjrVd_Bm3MGtWDVINxFdu8ZLi1i4YrxxPdXJNqqLIEG-CtHviGfyOjU37LbDBuSn4RCPhDzBYlMU3FGArVxfnB9T8FWb9ja4DzvI0Ogl9GRPXPN5ykXTJfjpmSAnKLjzEvSgbl4EUJqj4X5ZLGa0U55PI7Hn0.jpg"&gt;&lt;/p&gt;&lt;p&gt;</w:t>
      </w:r>
      <w:r>
        <w:rPr>
          <w:sz w:val="32"/>
          <w:szCs w:val="32"/>
        </w:rPr>
        <w:t>味蕾与记忆相连</w:t>
      </w:r>
      <w:r>
        <w:rPr>
          <w:sz w:val="32"/>
          <w:szCs w:val="32"/>
        </w:rPr>
        <w:t>&lt;/p&gt;&lt;p&gt;</w:t>
      </w:r>
      <w:r>
        <w:rPr>
          <w:sz w:val="32"/>
          <w:szCs w:val="32"/>
        </w:rPr>
        <w:t>每一次咀嚼，每一次品尝，都像是触摸到了时间流逝的声音。那熟悉而又陌生的味道，如同打开了一扇通向过去记忆的大门。它带给我们的，不只是香甜或苦涩，它还带来了童年、家乡或者某段特别时光的情绪波动。在这样的瞬间，我们发现，把每一粒糖珠子般大小、色泽艳丽却又脆弱易碎的小球放入口里，其实是对于过往美好瞬间的一种致敬，是一种对于生命本身意义深刻理解的一种表达。</w:t>
      </w:r>
      <w:r>
        <w:rPr>
          <w:sz w:val="32"/>
          <w:szCs w:val="32"/>
        </w:rPr>
        <w:t>&lt;/p&gt;&lt;p&gt;**</w:t>
      </w:r>
      <w:r>
        <w:rPr>
          <w:sz w:val="32"/>
          <w:szCs w:val="32"/>
        </w:rPr>
        <w:t>未来希望所植下的树苗</w:t>
      </w:r>
      <w:r>
        <w:rPr>
          <w:sz w:val="32"/>
          <w:szCs w:val="32"/>
        </w:rPr>
        <w:t>&lt;/p&gt;&lt;p&gt;</w:t>
      </w:r>
      <w:r>
        <w:rPr>
          <w:sz w:val="32"/>
          <w:szCs w:val="32"/>
        </w:rPr>
        <w:t>把水果细细品尝，与其说是为了享受食物本身，不如说更多的是因为这种行为引发了思维深处关于未来希望的一个思考。而这些希望正如树苗一样，在我们的努力下逐渐长成，最终结出了丰硕果实。在这一过程中，无论遇到风雨还是阳光灿烂，只要坚持不懈，那些承载着梦想和期望的事情总有一天会实现自己的价值</w:t>
      </w:r>
      <w:r>
        <w:rPr>
          <w:sz w:val="32"/>
          <w:szCs w:val="32"/>
        </w:rPr>
        <w:t>.&lt;/p&gt;&lt;p&gt;</w:t>
      </w:r>
      <w:r>
        <w:rPr>
          <w:sz w:val="32"/>
          <w:szCs w:val="32"/>
        </w:rPr>
        <w:t>这就是为什么把每一颗小巧玲珑且充满可能性的葡萄放在嘴里，然后一点点吞咽下去，这样的过程其实也许并非简单，而是包含了许多复杂的情感层面，以及对于未来的憧憬与期待</w:t>
      </w:r>
      <w:r>
        <w:rPr>
          <w:sz w:val="32"/>
          <w:szCs w:val="32"/>
        </w:rPr>
        <w:t>.&lt;/p&gt;&lt;p&gt;&lt;a href = "/doc/395684-</w:t>
      </w:r>
      <w:r>
        <w:rPr>
          <w:sz w:val="32"/>
          <w:szCs w:val="32"/>
        </w:rPr>
        <w:t>葡萄一颗颗的旅行</w:t>
      </w:r>
      <w:r>
        <w:rPr>
          <w:sz w:val="32"/>
          <w:szCs w:val="32"/>
        </w:rPr>
        <w:t>.doc" rel="alternate" download="395684-</w:t>
      </w:r>
      <w:r>
        <w:rPr>
          <w:sz w:val="32"/>
          <w:szCs w:val="32"/>
        </w:rPr>
        <w:t>葡萄一颗颗的旅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