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影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天美传媒影业</w:t>
      </w:r>
      <w:r>
        <w:rPr>
          <w:sz w:val="48"/>
          <w:szCs w:val="48"/>
        </w:rPr>
        <w:t>85</w:t>
      </w:r>
      <w:r>
        <w:rPr>
          <w:sz w:val="48"/>
          <w:szCs w:val="48"/>
        </w:rPr>
        <w:t>部高清无水印原档的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的宝库</w:t>
      </w:r>
      <w:r>
        <w:rPr>
          <w:sz w:val="32"/>
          <w:szCs w:val="32"/>
        </w:rPr>
        <w:t>&lt;/p&gt;&lt;p&gt;&lt;img src="/static-img/GQHadS9wcvsMrUj-98NR7rRgOtcm7LYzuJJ9k5pqlpADyaNwOVVs4cH_k-HTac_p.jpg"&gt;&lt;/p&gt;&lt;p&gt;</w:t>
      </w:r>
      <w:r>
        <w:rPr>
          <w:sz w:val="32"/>
          <w:szCs w:val="32"/>
        </w:rPr>
        <w:t>在当今这个信息爆炸的时代，人们对高品质视频内容的需求日益增长。为了满足这一需求，天美传媒影业推出了它的一大亮点——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，这不仅为观众提供了一个丰富多彩的视觉盛宴，而且还为电影爱好者和行业专业人士提供了一个学习和研究的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些高清无水印原档是如何被制作出来的。通常情况下，这些作品都是通过精心挑选镜头、音频后期处理以及色彩校正等一系列严格标准来完成。这不仅确保了画面清晰流畅，还保证了每一帧都能展现出电影本身独特的情感和艺术价值。</w:t>
      </w:r>
      <w:r>
        <w:rPr>
          <w:sz w:val="32"/>
          <w:szCs w:val="32"/>
        </w:rPr>
        <w:t>&lt;/p&gt;&lt;p&gt;&lt;img src="/static-img/Z7y3YcmTj5c4dLBExXN2s7RgOtcm7LYzuJJ9k5pqlpADyaNwOVVs4cH_k-HTac_p.jpg"&gt;&lt;/p&gt;&lt;p&gt;</w:t>
      </w:r>
      <w:r>
        <w:rPr>
          <w:sz w:val="32"/>
          <w:szCs w:val="32"/>
        </w:rPr>
        <w:t>接下来，让我们走进这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电影中的其中一些代表作。《肖申克的救赎》以其深刻的人文关怀和震撼的人生启示，被广泛认为是一部经典之作。而《泰坦尼克号》则以其史诗般的大型制作规模及情感动人的剧情深受观众喜爱。在《阿凡达》中，我们可以欣赏到前沿科技带来的视觉盛宴，以及对环境保护理念的深刻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几部作品以外，《盗梦空间》的创意构思让人拍案叫绝，而《疯狂动物城》的幽默风趣则让我们忘却了一切烦恼。此外，《黑豹》以其历史背景故事与现代主题相结合，以及强大的女性角色塑造，更是吸引了大量粉丝。</w:t>
      </w:r>
      <w:r>
        <w:rPr>
          <w:sz w:val="32"/>
          <w:szCs w:val="32"/>
        </w:rPr>
        <w:t>&lt;/p&gt;&lt;p&gt;&lt;img src="/static-img/dxT0dDaZXCxwydvTaG1SFbRgOtcm7LYzuJJ9k5pqlpADyaNwOVVs4cH_k-HTac_p.jpg"&gt;&lt;/p&gt;&lt;p&gt;</w:t>
      </w:r>
      <w:r>
        <w:rPr>
          <w:sz w:val="32"/>
          <w:szCs w:val="32"/>
        </w:rPr>
        <w:t>值得注意的是，每一部电影都有着不同的风格和特色，但它们共同点就是在技术水平、故事讲述力度上均达到顶尖水平，为观众带来了极致观看体验。此外，由于这些作品是原始版，没有任何水印或者标记，所以对于追求纯粹视听享受或进行学术研究的人来说，是非常理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天美传媒影业所推出的这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，不仅是一个观看娱乐资源，更是一个文化教育平台，它们将成为未来的电影史籍，也将继续激发人们对于艺术创造力的思考与探索。</w:t>
      </w:r>
      <w:r>
        <w:rPr>
          <w:sz w:val="32"/>
          <w:szCs w:val="32"/>
        </w:rPr>
        <w:t>&lt;/p&gt;&lt;p&gt;&lt;img src="/static-img/anw4uqKdOCFPF7eFShuRQ7RgOtcm7LYzuJJ9k5pqlpADyaNwOVVs4cH_k-HTac_p.jpg"&gt;&lt;/p&gt;&lt;p&gt;&lt;a href = "/doc/395792-</w:t>
      </w:r>
      <w:r>
        <w:rPr>
          <w:sz w:val="32"/>
          <w:szCs w:val="32"/>
        </w:rPr>
        <w:t>天美传媒影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的宝库</w:t>
      </w:r>
      <w:r>
        <w:rPr>
          <w:sz w:val="32"/>
          <w:szCs w:val="32"/>
        </w:rPr>
        <w:t>.doc" rel="alternate" download="395792-</w:t>
      </w:r>
      <w:r>
        <w:rPr>
          <w:sz w:val="32"/>
          <w:szCs w:val="32"/>
        </w:rPr>
        <w:t>天美传媒影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的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