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满天伦家庭交响曲温馨和谐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满天伦家庭交响曲</w:t>
      </w:r>
      <w:r>
        <w:rPr>
          <w:sz w:val="32"/>
          <w:szCs w:val="32"/>
        </w:rPr>
        <w:t>1&lt;/p&gt;&lt;p&gt;&lt;img src="/static-img/TR9uNaKl4izE_YHmMNOj1N6URKxxHkNSmkd1rK67CiCyH4Inmp5-jyu9iY56iQYI.jpg"&gt;&lt;/p&gt;&lt;p&gt;</w:t>
      </w:r>
      <w:r>
        <w:rPr>
          <w:sz w:val="32"/>
          <w:szCs w:val="32"/>
        </w:rPr>
        <w:t>什么是家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们总是在寻找属于自己的小天地。对于大多数人来说，这个小天地就是家。家不仅仅是一个避风港，更是一种情感的寄托，是我们生活中最温馨、最安全的地方。在这里，我们可以放下身心，享受与亲朋好友共度时光的乐趣。</w:t>
      </w:r>
      <w:r>
        <w:rPr>
          <w:sz w:val="32"/>
          <w:szCs w:val="32"/>
        </w:rPr>
        <w:t>&lt;/p&gt;&lt;p&gt;&lt;img src="/static-img/UGv17YMvov_AGHD6Cdm1Y96URKxxHkNSmkd1rK67CiBKaammW7T2kye7I1RxvuOl7GarNFROXnKeaHT6J1xrdG2xELI2JoAoJCWKA2JDewFfRi-EeYXJaXEBa9-bQOTdDyHK7OELZlt7_XOhbpFMq5ysTzs1XVHVvekgmfjsfXOiDtKtqi-wIEK1Zw8xQimnYlbj0OsJ3R6pIej1ZEnZpUUJqj4X5ZLGa0U55PI7Hn0.jpg"&gt;&lt;/p&gt;&lt;p&gt;</w:t>
      </w:r>
      <w:r>
        <w:rPr>
          <w:sz w:val="32"/>
          <w:szCs w:val="32"/>
        </w:rPr>
        <w:t>构建美满家庭的基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美满天伦家庭，不仅要有坚固的地基，更需要无数的心血和汗水去打造。这意味着每一位成员都要承担起自己的责任，无论是父母还是孩子，每个人都应该为维系这份爱情和谐贡献自己的一份力量。从日常琐事到重大决定，每一步都是对彼此信任和支持的一个体现。</w:t>
      </w:r>
      <w:r>
        <w:rPr>
          <w:sz w:val="32"/>
          <w:szCs w:val="32"/>
        </w:rPr>
        <w:t>&lt;/p&gt;&lt;p&gt;&lt;img src="/static-img/BG3e-YFSJuo4sBrGVGk3lN6URKxxHkNSmkd1rK67CiBKaammW7T2kye7I1RxvuOl7GarNFROXnKeaHT6J1xrdG2xELI2JoAoJCWKA2JDewFfRi-EeYXJaXEBa9-bQOTdDyHK7OELZlt7_XOhbpFMq5ysTzs1XVHVvekgmfjsfXOiDtKtqi-wIEK1Zw8xQimnYlbj0OsJ3R6pIej1ZEnZpUUJqj4X5ZLGa0U55PI7Hn0.jpg"&gt;&lt;/p&gt;&lt;p&gt;</w:t>
      </w:r>
      <w:r>
        <w:rPr>
          <w:sz w:val="32"/>
          <w:szCs w:val="32"/>
        </w:rPr>
        <w:t>沟通：让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良好的沟通机制，就算是最坚固的桥梁也会逐渐崩塌。而在美满天伦家庭中，沟通就像是春雨中的花朵，它们需要时间来成长，但一旦盛开，就能散发出淡淡而持久的香气。在这里，没有言语之隔，也没有误解重重，只有真诚的情感流淌。</w:t>
      </w:r>
      <w:r>
        <w:rPr>
          <w:sz w:val="32"/>
          <w:szCs w:val="32"/>
        </w:rPr>
        <w:t>&lt;/p&gt;&lt;p&gt;&lt;img src="/static-img/Ctcgvdg8ev8js59CV5N6d96URKxxHkNSmkd1rK67CiBKaammW7T2kye7I1RxvuOl7GarNFROXnKeaHT6J1xrdG2xELI2JoAoJCWKA2JDewFfRi-EeYXJaXEBa9-bQOTdDyHK7OELZlt7_XOhbpFMq5ysTzs1XVHVvekgmfjsfXOiDtKtqi-wIEK1Zw8xQimnYlbj0OsJ3R6pIej1ZEnZpUUJqj4X5ZLGa0U55PI7Hn0.jpg"&gt;&lt;/p&gt;&lt;p&gt;</w:t>
      </w:r>
      <w:r>
        <w:rPr>
          <w:sz w:val="32"/>
          <w:szCs w:val="32"/>
        </w:rPr>
        <w:t>共同成长：青春如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时，那些简单而又充实的小确幸，如同童话般纯净，而成年后，那些经历过磨难后的欢笑，如同诗歌般深沉。在这样的环境中，孩子们能够自由地展现自我，同时也能从父母那里学到如何面对挑战。当他们终于独立起来，他们会发现自己已经成为了一名真正的人，而这一切，都得益于那个叫做“家”的地方。</w:t>
      </w:r>
      <w:r>
        <w:rPr>
          <w:sz w:val="32"/>
          <w:szCs w:val="32"/>
        </w:rPr>
        <w:t>&lt;/p&gt;&lt;p&gt;&lt;img src="/static-img/PK1Y05fOR_xT3v2Gor94wN6URKxxHkNSmkd1rK67CiBKaammW7T2kye7I1RxvuOl7GarNFROXnKeaHT6J1xrdG2xELI2JoAoJCWKA2JDewFfRi-EeYXJaXEBa9-bQOTdDyHK7OELZlt7_XOhbpFMq5ysTzs1XVHVvekgmfjsfXOiDtKtqi-wIEK1Zw8xQimnYlbj0OsJ3R6pIej1ZEnZpUUJqj4X5ZLGa0U55PI7Hn0.jpg"&gt;&lt;/p&gt;&lt;p&gt;</w:t>
      </w:r>
      <w:r>
        <w:rPr>
          <w:sz w:val="32"/>
          <w:szCs w:val="32"/>
        </w:rPr>
        <w:t>团结一心：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带来的风暴开始袭击我们的温室时，最关键的是保持团结。不论是经济困难还是生活上的挑战，在美满天伦家庭中，每个人都会紧密相拥，一起迎接考验。当所有人的努力汇聚在一起，便能抵御一切波折，让爱意照亮前行路途中的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：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那些岁月静好的时候，或许就会明白，一个美满天伦家庭交响曲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其实质就在于它那不易被摧毁的情感纽带。这份纽带跨越了时间，它见证了快乐，也见证了忧伤；它见证了过去，也预示着未来的希望。正如那首永远不会落幕的大合唱，在这个不断变化的世界里，有家的感觉，就是我们内心深处永恒且平静的声音。</w:t>
      </w:r>
      <w:r>
        <w:rPr>
          <w:sz w:val="32"/>
          <w:szCs w:val="32"/>
        </w:rPr>
        <w:t>&lt;/p&gt;&lt;p&gt;&lt;a href = "/doc/395972-</w:t>
      </w:r>
      <w:r>
        <w:rPr>
          <w:sz w:val="32"/>
          <w:szCs w:val="32"/>
        </w:rPr>
        <w:t>美满天伦家庭交响曲温馨和谐的家庭生活</w:t>
      </w:r>
      <w:r>
        <w:rPr>
          <w:sz w:val="32"/>
          <w:szCs w:val="32"/>
        </w:rPr>
        <w:t>.doc" rel="alternate" download="395972-</w:t>
      </w:r>
      <w:r>
        <w:rPr>
          <w:sz w:val="32"/>
          <w:szCs w:val="32"/>
        </w:rPr>
        <w:t>美满天伦家庭交响曲温馨和谐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