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恃宠而骄人性弱点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人们往往因为拥有某种优势或特权而变得骄傲自大。这种现象被称为“恃宠而骄”，它不仅影响个人的成长，也是社会发展中一个需要关注的问题。本文将从不同的角度来分析和探讨恃宠而骄这一现象。</w:t>
      </w:r>
      <w:r>
        <w:rPr>
          <w:sz w:val="32"/>
          <w:szCs w:val="32"/>
        </w:rPr>
        <w:t>&lt;/p&gt;&lt;p&gt;&lt;img src="/static-img/YdVHa3bY2y0ee_VzQPhZenvRn1XrAJQ5IjE_3nhjE0NbAbj1dV3EmpEEDQqUbTx1.jpg"&gt;&lt;/p&gt;&lt;p&gt;</w:t>
      </w:r>
      <w:r>
        <w:rPr>
          <w:sz w:val="32"/>
          <w:szCs w:val="32"/>
        </w:rPr>
        <w:t>恃宠而骄的根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恃宠而骄有着其深刻的心理学根源。人们在获得成功或得到他人青睐时，会产生一种满足感，这种感觉如果没有适当的引导，就容易转化为自负和优越感。这种心理机制使得一些人在取得一小部分成就后，便开始忽视了持续努力和学习新知识的重要性，而只沉浸于过去的荣耀。</w:t>
      </w:r>
      <w:r>
        <w:rPr>
          <w:sz w:val="32"/>
          <w:szCs w:val="32"/>
        </w:rPr>
        <w:t>&lt;/p&gt;&lt;p&gt;&lt;img src="/static-img/Kh9pzEBq5fHkT0JLkfO15HvRn1XrAJQ5IjE_3nhjE0NbAbj1dV3EmpEEDQqUbTx1.jpg"&gt;&lt;/p&gt;&lt;p&gt;</w:t>
      </w:r>
      <w:r>
        <w:rPr>
          <w:sz w:val="32"/>
          <w:szCs w:val="32"/>
        </w:rPr>
        <w:t>恃宠而骄对个人发展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因为一次偶然成功或者外界认可便过度自信时，他可能会放松警惕，不再像过去那样勤奋工作。这不仅限制了个人能力的进一步提升，还可能导致他失去前进道路上的勇气和动力，最终成为停滞不前的状态。</w:t>
      </w:r>
      <w:r>
        <w:rPr>
          <w:sz w:val="32"/>
          <w:szCs w:val="32"/>
        </w:rPr>
        <w:t>&lt;/p&gt;&lt;p&gt;&lt;img src="/static-img/lfD3WRNBedSqPwX5Igv6TXvRn1XrAJQ5IjE_3nhjE0NbAbj1dV3EmpEEDQqUbTx1.jpg"&gt;&lt;/p&gt;&lt;p&gt;</w:t>
      </w:r>
      <w:r>
        <w:rPr>
          <w:sz w:val="32"/>
          <w:szCs w:val="32"/>
        </w:rPr>
        <w:t>恃宠而骄如何传递给下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、教育背景等因素都可能促进孩子们形成恃宠而骄的心态。如果父母对于子女过分溺爱，或是在孩子面前展现出过多赞美，这样的行为可以加强孩子内心对自己的认识，使他们更倾向于依赖外界评价，而不是自己内在价值观来指导行动。</w:t>
      </w:r>
      <w:r>
        <w:rPr>
          <w:sz w:val="32"/>
          <w:szCs w:val="32"/>
        </w:rPr>
        <w:t>&lt;/p&gt;&lt;p&gt;&lt;img src="/static-img/RtKohyKocIt-mG_71FXaXHvRn1XrAJQ5IjE_3nhjE0NbAbj1dV3EmpEEDQqUbTx1.png"&gt;&lt;/p&gt;&lt;p&gt;</w:t>
      </w:r>
      <w:r>
        <w:rPr>
          <w:sz w:val="32"/>
          <w:szCs w:val="32"/>
        </w:rPr>
        <w:t>社会层面的消极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上存在的一些偏见，如阶级歧视、地域歧视等，都可能导致某些群体产生恃宠之心。当这些群体由于特殊地位获得更多资源时，他们可能会更加固执己见，不愿意接受其他意见，从根本上阻碍了社会文化交流与融合，造成了矛盾与冲突。</w:t>
      </w:r>
      <w:r>
        <w:rPr>
          <w:sz w:val="32"/>
          <w:szCs w:val="32"/>
        </w:rPr>
        <w:t>&lt;/p&gt;&lt;p&gt;&lt;img src="/static-img/InPLaZK3bHLwADzELqHponvRn1XrAJQ5IjE_3nhjE0NbAbj1dV3EmpEEDQqUbTx1.png"&gt;&lt;/p&gt;&lt;p&gt;</w:t>
      </w:r>
      <w:r>
        <w:rPr>
          <w:sz w:val="32"/>
          <w:szCs w:val="32"/>
        </w:rPr>
        <w:t>如何预防并克服恃宴之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被所谓“优越”的感受所迷惑，我们应该培养一种开放的心态，即使面对巨大的成功也要保持谦逊，并且始终保持学习者的姿态。不断地提醒自己，无论多么显赫的地位，只有不断学习和适应变化才能维持竞争力。而且，对于那些似乎比我们更优秀的人，我们应该以尊重和好奇心去接近他们，而不是嫉妒或排斥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反思与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反思一下自身是否存在恃宴之风，如果发现确实如此，那么就必须采取措施进行改变。在日常生活中，要经常回顾自己的言行是否符合真诚、公正、平等原则；同时，也要鼓励身边的人做到这点，以共同营造一个健康积极向上的环境。</w:t>
      </w:r>
      <w:r>
        <w:rPr>
          <w:sz w:val="32"/>
          <w:szCs w:val="32"/>
        </w:rPr>
        <w:t>&lt;/p&gt;&lt;p&gt;&lt;a href = "/doc/396009-</w:t>
      </w:r>
      <w:r>
        <w:rPr>
          <w:sz w:val="32"/>
          <w:szCs w:val="32"/>
        </w:rPr>
        <w:t>恃宠而骄人性弱点的深度探究</w:t>
      </w:r>
      <w:r>
        <w:rPr>
          <w:sz w:val="32"/>
          <w:szCs w:val="32"/>
        </w:rPr>
        <w:t>.doc" rel="alternate" download="396009-</w:t>
      </w:r>
      <w:r>
        <w:rPr>
          <w:sz w:val="32"/>
          <w:szCs w:val="32"/>
        </w:rPr>
        <w:t>恃宠而骄人性弱点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