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梦幻世界忘忧草的高清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艺术的时代，影视行业不断进步，带给观众全新的视觉体验。其中，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这一概念，如同一片绿意盎然的海洋，让人沉醉不已。它不仅是对高质量内容的追求，更是对技术革新的一次大胆尝试。</w:t>
      </w:r>
      <w:r>
        <w:rPr>
          <w:sz w:val="32"/>
          <w:szCs w:val="32"/>
        </w:rPr>
        <w:t>&lt;/p&gt;&lt;p&gt;&lt;img src="/static-img/p1SymKvA684feEiTJ1AUoIXr_2885t5CqyO8Ya0SgmQjjrWnQt16HzuPB1SFYL0c.jpg"&gt;&lt;/p&gt;&lt;p&gt;</w:t>
      </w:r>
      <w:r>
        <w:rPr>
          <w:sz w:val="32"/>
          <w:szCs w:val="32"/>
        </w:rPr>
        <w:t>首先，我们来谈谈“忘忧草”的文化背景。在古代文学中，“忘忧草”是一种神奇的植物，有着治愈心灵之苦、带来安宁平静之力的传说。而现在，这个名字被赋予了新的意义——它代表了一种能够让人暂时逃离现实、进入一个完美世界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“影视”的话题。电影和电视剧作为现代社会重要的一部分，不仅提供娱乐，也是我们了解不同文化和生活方式的窗口。“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，就是要通过高质量的制作标准，为观众呈现最接近真实生活状态的人物形象和场景设计。</w:t>
      </w:r>
      <w:r>
        <w:rPr>
          <w:sz w:val="32"/>
          <w:szCs w:val="32"/>
        </w:rPr>
        <w:t>&lt;/p&gt;&lt;p&gt;&lt;img src="/static-img/YXgew2AQ6_hkgrU6WgkURIXr_2885t5CqyO8Ya0SgmR8s1sw747cZIdyfKwPrlc4Ma772niYE3auBJlJHFfEFbpjsy_ZHl5Cn9k4uc-WvK1dP1G-J9_56k2D7cLTjgydpsMaZ9X7q3WYiN6FXydvMQXfo3OcLFNZuSyx_hgRSugigfTR6IqhN5OXqyup-gm7JUlVvT4wIarIA35F6xZkv9uTfPFAwHOlR-JNsSvInoo.jpg"&gt;&lt;/p&gt;&lt;p&gt;</w:t>
      </w:r>
      <w:r>
        <w:rPr>
          <w:sz w:val="32"/>
          <w:szCs w:val="32"/>
        </w:rPr>
        <w:t>再来说说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。在数字化时代，这三个字母代表了万维网，即互联网。这意味着信息可以无缝连接，无论你身处何方，都能轻松地获取到最新鲜、最完整的电影节目资讯。此外，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也暗示着全球性的合作与交流，使得每部作品都有可能超越国界，与全球各地观众共享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“高清”的美妙魅力。在过去，观看电影或电视剧往往需要牺牲画质以换取流畅度，而现在，随着技术发展，我们可以同时享受到清晰细腻的情感表达和流畅连续的情节叙述。这对于那些追求完美体验的大师级创作者来说，是一种极大的挑战也是机遇；对于观众而言，则是一场探索未知世界的大冒险。</w:t>
      </w:r>
      <w:r>
        <w:rPr>
          <w:sz w:val="32"/>
          <w:szCs w:val="32"/>
        </w:rPr>
        <w:t>&lt;/p&gt;&lt;p&gt;&lt;img src="/static-img/QcUVhEOn0FgpcjWEfkw8pYXr_2885t5CqyO8Ya0SgmR8s1sw747cZIdyfKwPrlc4Ma772niYE3auBJlJHFfEFbpjsy_ZHl5Cn9k4uc-WvK1dP1G-J9_56k2D7cLTjgydpsMaZ9X7q3WYiN6FXydvMQXfo3OcLFNZuSyx_hgRSugigfTR6IqhN5OXqyup-gm7JUlVvT4wIarIA35F6xZkv9uTfPFAwHOlR-JNsSvInoo.jpg"&gt;&lt;/p&gt;&lt;p&gt;</w:t>
      </w:r>
      <w:r>
        <w:rPr>
          <w:sz w:val="32"/>
          <w:szCs w:val="32"/>
        </w:rPr>
        <w:t>最后，但绝不是最不重要的一点，是那份特殊的心理需求。人们总是在寻找放松自己的方法，在忙碌纷扰中找到片刻宁静。而“</w:t>
      </w:r>
      <w:r>
        <w:rPr>
          <w:sz w:val="32"/>
          <w:szCs w:val="32"/>
        </w:rPr>
        <w:t>forget about the world with high definition video content”</w:t>
      </w:r>
      <w:r>
        <w:rPr>
          <w:sz w:val="32"/>
          <w:szCs w:val="32"/>
        </w:rPr>
        <w:t>，正好满足这种心理需求，让我们暂时遗忘烦恼，用精彩纷呈的地球般色彩去掩盖自己内心深处的一切痛苦和恐惧，从而获得真正的心灵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orget about the world with high definition video content”</w:t>
      </w:r>
      <w:r>
        <w:rPr>
          <w:sz w:val="32"/>
          <w:szCs w:val="32"/>
        </w:rPr>
        <w:t>，即使没有直接提及其核心词汇，它已经透露出一股强烈的情感诉求——这是对当下科技与艺术结合成果的一个赞歌，对于所有爱好者来说，它是一个无尽探索未知宇宙领域的大门，同时也是一个让内心平静下来的港湾。</w:t>
      </w:r>
      <w:r>
        <w:rPr>
          <w:sz w:val="32"/>
          <w:szCs w:val="32"/>
        </w:rPr>
        <w:t>&lt;/p&gt;&lt;p&gt;&lt;img src="/static-img/TW0iPtexOKRAQXPE9RNg6IXr_2885t5CqyO8Ya0SgmR8s1sw747cZIdyfKwPrlc4Ma772niYE3auBJlJHFfEFbpjsy_ZHl5Cn9k4uc-WvK1dP1G-J9_56k2D7cLTjgydpsMaZ9X7q3WYiN6FXydvMQXfo3OcLFNZuSyx_hgRSugigfTR6IqhN5OXqyup-gm7JUlVvT4wIarIA35F6xZkv9uTfPFAwHOlR-JNsSvInoo.jpg"&gt;&lt;/p&gt;&lt;p&gt;&lt;a href = "/doc/396177-</w:t>
      </w:r>
      <w:r>
        <w:rPr>
          <w:sz w:val="32"/>
          <w:szCs w:val="32"/>
        </w:rPr>
        <w:t>影视梦幻世界忘忧草的高清魅力</w:t>
      </w:r>
      <w:r>
        <w:rPr>
          <w:sz w:val="32"/>
          <w:szCs w:val="32"/>
        </w:rPr>
        <w:t>.doc" rel="alternate" download="396177-</w:t>
      </w:r>
      <w:r>
        <w:rPr>
          <w:sz w:val="32"/>
          <w:szCs w:val="32"/>
        </w:rPr>
        <w:t>影视梦幻世界忘忧草的高清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