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沉的思念心之所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沉的思念：心之所系</w:t>
      </w:r>
      <w:r>
        <w:rPr>
          <w:sz w:val="32"/>
          <w:szCs w:val="32"/>
        </w:rPr>
        <w:t>&lt;/p&gt;&lt;p&gt;&lt;img src="/static-img/5k4Wc93jqDAmqzYkk_MC63LrupdNvfyHowljIdknRNhP5Ib_OONOCqXzZiJOc97Q.jpg"&gt;&lt;/p&gt;&lt;p&gt;</w:t>
      </w:r>
      <w:r>
        <w:rPr>
          <w:sz w:val="32"/>
          <w:szCs w:val="32"/>
        </w:rPr>
        <w:t>在这个喧嚣的世界里，有一种情感是无声却坚不可摧的——“念你入骨”。它不仅仅是对亲人、朋友或爱人的思念，更是一种生活方式，一种对他人的依恋和忠诚。这种感情能够穿透时光与空间，成为我们生命中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在国外留学期间，每天都会想起他的家人。他会想起母亲每天早上为他准备的早餐，父亲晚上的故事讲述，以及姐妹间无忌言谈。在异国他乡，他的心里总有一个温暖的地方，那里的气息是家，是亲情，是安全感。而这份“念你入骨”的感情，让他在学习和工作中保持着前进的动力。</w:t>
      </w:r>
      <w:r>
        <w:rPr>
          <w:sz w:val="32"/>
          <w:szCs w:val="32"/>
        </w:rPr>
        <w:t>&lt;/p&gt;&lt;p&gt;&lt;img src="/static-img/YQjUupBTuwBdYpHjNMNmanLrupdNvfyHowljIdknRNjW5BYCxKa07sDm4bN3dtGICXx56aCpbSKxkHMJRaDD2SGQmLegdI7Q_Vj_vJIsA_2GJcNIAaPYvy8M74NgZ1CCgI4O_U4k11Tydsw8h-m1xto1kPqDTJIY1In6KeoWJxt92PtJQQ-8D10vEJ9hP-WOhDBMd6AwzxZlWClyoAVPBRsoeIouLMDSVGl8rcgYKhw.jpg"&gt;&lt;/p&gt;&lt;p&gt;</w:t>
      </w:r>
      <w:r>
        <w:rPr>
          <w:sz w:val="32"/>
          <w:szCs w:val="32"/>
        </w:rPr>
        <w:t>还有张女士，她年轻时因为家庭原因离开了自己的孩子。她虽然远离了孩子，但她的内心永远都有那份无法磨灭的情感。当她看到孩子成长起来，开始独立生活时，她的心就像是被温柔的手轻抚过一样舒缓。但即便如此，这份“念子入骨”的感情，也从未减弱过，它成了她一生中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失去亲人的人们来说，“念你入骨”可能意味着怀旧，也可能意味着遗憾。比如李先生，他失去了他的妻子后，每当夜幕降临，他就会坐在窗边，看着外面飘落的雪花，仿佛能听到她的呼唤。他知道，即使时间过去了那么多年，这份“念夫入骨”的痛楚也不会随风而逝，因为它已经深深地刻印在了他的灵魂之中。</w:t>
      </w:r>
      <w:r>
        <w:rPr>
          <w:sz w:val="32"/>
          <w:szCs w:val="32"/>
        </w:rPr>
        <w:t>&lt;/p&gt;&lt;p&gt;&lt;img src="/static-img/JVnsSD6_YyHOhjDswTDqEnLrupdNvfyHowljIdknRNjW5BYCxKa07sDm4bN3dtGICXx56aCpbSKxkHMJRaDD2SGQmLegdI7Q_Vj_vJIsA_2GJcNIAaPYvy8M74NgZ1CCgI4O_U4k11Tydsw8h-m1xto1kPqDTJIY1In6KeoWJxt92PtJQQ-8D10vEJ9hP-WOhDBMd6AwzxZlWClyoAVPBRsoeIouLMDSVGl8rcgYKhw.jpg"&gt;&lt;/p&gt;&lt;p&gt;</w:t>
      </w:r>
      <w:r>
        <w:rPr>
          <w:sz w:val="32"/>
          <w:szCs w:val="32"/>
        </w:rPr>
        <w:t>当然，“念你入骨”并不总是一种负面的情绪，有时候，它可以激励一个人走向更好的自己。例如杨博士，在攻读博士学位期间，她经常会想到自己的父母，他们为了让她接受更好的教育，不惜一切代价。这种“为子充分付出”背后的思维，让她更加坚持到底，最终成功获得了博士学位。这次成就，不仅证明了她的努力，更让她的父母感到骄傲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一下文学作品中的一个典型例子——《红楼梦》中的贾宝玉。他对林黛玉的一片真挚情意，就是一种典型的人格特征——“忆君如切齿”，但这并不是简单的情愫，而是一个社会背景下的复杂心理状态。而这正是我们今天探讨的话题之一：“如何将‘忆’变成‘铭’，将暂时变得永久”。</w:t>
      </w:r>
      <w:r>
        <w:rPr>
          <w:sz w:val="32"/>
          <w:szCs w:val="32"/>
        </w:rPr>
        <w:t>&lt;/p&gt;&lt;p&gt;&lt;img src="/static-img/l_UUXvpQIqFZdlk1ktQ9ynLrupdNvfyHowljIdknRNjW5BYCxKa07sDm4bN3dtGICXx56aCpbSKxkHMJRaDD2SGQmLegdI7Q_Vj_vJIsA_2GJcNIAaPYvy8M74NgZ1CCgI4O_U4k11Tydsw8h-m1xto1kPqDTJIY1In6KeoWJxt92PtJQQ-8D10vEJ9hP-WOhDBMd6AwzxZlWClyoAVPBRsoeIouLMDSVGl8rcgYKh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念你入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流行语，它代表了一种深刻的人文关怀。在我们的生活中，无论是在快乐还是悲伤的时候，都要珍惜身边的人，与他们共享欢笑与泪水，用实际行动去表达这一份难以言说的爱意。这不仅能够增强彼此之间的情感联系，也能够让我们的内心世界更加丰富多彩。</w:t>
      </w:r>
      <w:r>
        <w:rPr>
          <w:sz w:val="32"/>
          <w:szCs w:val="32"/>
        </w:rPr>
        <w:t>&lt;/p&gt;&lt;p&gt;&lt;img src="/static-img/Hn9PGQnkaxlanPvRvCd6UnLrupdNvfyHowljIdknRNjW5BYCxKa07sDm4bN3dtGICXx56aCpbSKxkHMJRaDD2SGQmLegdI7Q_Vj_vJIsA_2GJcNIAaPYvy8M74NgZ1CCgI4O_U4k11Tydsw8h-m1xto1kPqDTJIY1In6KeoWJxt92PtJQQ-8D10vEJ9hP-WOhDBMd6AwzxZlWClyoAVPBRsoeIouLMDSVGl8rcgYKhw.jpg"&gt;&lt;/p&gt;&lt;p&gt;&lt;a href = "/doc/396450-</w:t>
      </w:r>
      <w:r>
        <w:rPr>
          <w:sz w:val="32"/>
          <w:szCs w:val="32"/>
        </w:rPr>
        <w:t>念你入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沉的思念心之所系</w:t>
      </w:r>
      <w:r>
        <w:rPr>
          <w:sz w:val="32"/>
          <w:szCs w:val="32"/>
        </w:rPr>
        <w:t>.doc" rel="alternate" download="396450-</w:t>
      </w:r>
      <w:r>
        <w:rPr>
          <w:sz w:val="32"/>
          <w:szCs w:val="32"/>
        </w:rPr>
        <w:t>念你入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沉的思念心之所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