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奇特之处揭秘极品老板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的行为往往让人既惊讶又困惑，他们的做法常被同事们评价为“极品”。这类老板可能会有独特的管理风格，或者处理问题的方式让人难以捉摸。今天，我们就来探讨一下“老板是极品”这一现象，并通过一些真实案例来揭示背后的原因。</w:t>
      </w:r>
      <w:r>
        <w:rPr>
          <w:sz w:val="32"/>
          <w:szCs w:val="32"/>
        </w:rPr>
        <w:t>&lt;/p&gt;&lt;p&gt;&lt;img src="/static-img/Br0NUNctjlygvYfZUXhBbP57mlqSdxvvi1__k3dvUhs_sEqaEpIZz95bW7khpJ7j.png"&gt;&lt;/p&gt;&lt;p&gt;</w:t>
      </w:r>
      <w:r>
        <w:rPr>
          <w:sz w:val="32"/>
          <w:szCs w:val="32"/>
        </w:rPr>
        <w:t>首先，“极品老板”的一个典型特征就是他们对细节过于敏感。例如，一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公司老板，他对产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（错误）要求严格至极。他会亲自参与测试，每次发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都会立刻召集团队进行紧急会议，直到问题得到解决。这一方面确保了产品质量，但另一方面也给团队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极品”老板往往不惜一切代价追求目标，即使这意味着需要付出额外的人力和物力成本。在金融领域，一位著名投资者曾经为了一个项目而在短时间内投入了数百万资金，这个项目最终成功上市，使得他获得了巨额利润。但这样的做法也引发了一系列内部争议，因为这种高风险、高回报的策略并不适合所有员工或投资者。</w:t>
      </w:r>
      <w:r>
        <w:rPr>
          <w:sz w:val="32"/>
          <w:szCs w:val="32"/>
        </w:rPr>
        <w:t>&lt;/p&gt;&lt;p&gt;&lt;img src="/static-img/Jf7FI231ewV1X7hJjLEubf57mlqSdxvvi1__k3dvUhvUtLpdSOpgMGFPDnlfr2D6R8mZ-8vyvfgxhUywtH3hmlQFss6LLW1pexu9DnN7wePfWF66I5Z1YzrMImYS3fsUeiNFzlPlgmAbr4XSig6mLU8t2G3Gq_ryqHV6Zv6cpSBqIUxDC9zimqejlHOt4Zhf.png"&gt;&lt;/p&gt;&lt;p&gt;</w:t>
      </w:r>
      <w:r>
        <w:rPr>
          <w:sz w:val="32"/>
          <w:szCs w:val="32"/>
        </w:rPr>
        <w:t>再者，“极品”老板还可能具有超乎寻常的情绪波动性。一家制造业企业的小企业家，在生产过程中因为一项小错误导致整个生产线停滞，他随即爆发出怒火，将责任归咎于下属，而实际上这个错误是一个偶然发生的事故。不过，这样的情绪反应虽然激烈，却也刺激了员工们提高警觉性，避免未来出现相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那就是这些“极品”老板对于创新持开放态度。科技创业公司的一位创始人，她鼓励团队成员提出任何想法，无论大小都可以尝试。她自己也是这样，从大学时代开始就不断尝试不同的商业模式和技术路线，最终找到了正确路径。她相信，只要敢于冒险，就没有什么是不可能实现的。</w:t>
      </w:r>
      <w:r>
        <w:rPr>
          <w:sz w:val="32"/>
          <w:szCs w:val="32"/>
        </w:rPr>
        <w:t>&lt;/p&gt;&lt;p&gt;&lt;img src="/static-img/IbxI3x6eml0yRn29tucsf_57mlqSdxvvi1__k3dvUhvUtLpdSOpgMGFPDnlfr2D6R8mZ-8vyvfgxhUywtH3hmlQFss6LLW1pexu9DnN7wePfWF66I5Z1YzrMImYS3fsUeiNFzlPlgmAbr4XSig6mLU8t2G3Gq_ryqHV6Zv6cpSBqIUxDC9zimqejlHOt4Zhf.jpg"&gt;&lt;/p&gt;&lt;p&gt;</w:t>
      </w:r>
      <w:r>
        <w:rPr>
          <w:sz w:val="32"/>
          <w:szCs w:val="32"/>
        </w:rPr>
        <w:t>总结来说，“ 老板是极品”并非简单的一个标签，它代表着一种复杂多变、充满挑战性的工作环境。在这个环境中，员工们必须学会如何适应，不断学习新技能，以便更好地应对各种变化。而对于那些能够驾驭这种环境并取得成就的人来说，他们无疑是职场上的佼佼者。</w:t>
      </w:r>
      <w:r>
        <w:rPr>
          <w:sz w:val="32"/>
          <w:szCs w:val="32"/>
        </w:rPr>
        <w:t>&lt;/p&gt;&lt;p&gt;&lt;a href = "/doc/39658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特之处揭秘极品老板的背后</w:t>
      </w:r>
      <w:r>
        <w:rPr>
          <w:sz w:val="32"/>
          <w:szCs w:val="32"/>
        </w:rPr>
        <w:t>.doc" rel="alternate" download="39658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特之处揭秘极品老板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