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哭了我是怎么不小心让学长的指尖流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让学长的指尖流血的？</w:t>
      </w:r>
      <w:r>
        <w:rPr>
          <w:sz w:val="32"/>
          <w:szCs w:val="32"/>
        </w:rPr>
        <w:t>&lt;/p&gt;&lt;p&gt;&lt;img src="/static-img/6G3bFoZkboJqLt9ZzaCQb7RgOtcm7LYzuJJ9k5pqlpADyaNwOVVs4cH_k-HTac_p.jpg"&gt;&lt;/p&gt;&lt;p&gt;</w:t>
      </w:r>
      <w:r>
        <w:rPr>
          <w:sz w:val="32"/>
          <w:szCs w:val="32"/>
        </w:rPr>
        <w:t>记得那天，我们一起去爬山，阳光透过树梢洒在我们身上，空气中弥漫着泥土和花香。我和学长相差两届，所以他总是对我有那么一点点照顾。今天，他主动邀请我一起去野炊，我当然不能错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爬到一半时，我们发现了一个隐藏的小洞穴。洞口狭窄，但看起来里面似乎很深。我眼睛一亮，忍不住向学长提议：“咱们进去看看吧！”</w:t>
      </w:r>
      <w:r>
        <w:rPr>
          <w:sz w:val="32"/>
          <w:szCs w:val="32"/>
        </w:rPr>
        <w:t>&lt;/p&gt;&lt;p&gt;&lt;img src="/static-img/FouwtWK7rhK3PfmCbcTSA7RgOtcm7LYzuJJ9k5pqlpADyaNwOVVs4cH_k-HTac_p.jpg"&gt;&lt;/p&gt;&lt;p&gt;</w:t>
      </w:r>
      <w:r>
        <w:rPr>
          <w:sz w:val="32"/>
          <w:szCs w:val="32"/>
        </w:rPr>
        <w:t>学长犹豫了一下，但看到我的兴奋眼神，也就同意了。他先行进入，而我紧跟其后。内心却有些紧张，因为虽然我们俩经常一起出游，但这种探险活动还是第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片黑暗笼罩了我们。在昏暗中，我听到了一声轻微的呻吟，那是我从未听过的声音。我赶紧转头，只见学长的双指探洞疼哭了。他尝试用力推开岩石，却没有任何效果。他的脸色渐渐变得苍白。</w:t>
      </w:r>
      <w:r>
        <w:rPr>
          <w:sz w:val="32"/>
          <w:szCs w:val="32"/>
        </w:rPr>
        <w:t>&lt;/p&gt;&lt;p&gt;&lt;img src="/static-img/Qe_M5m2bitRhlQ8fl6b12bRgOtcm7LYzuJJ9k5pqlpADyaNwOVVs4cH_k-HTac_p.jpg"&gt;&lt;/p&gt;&lt;p&gt;“</w:t>
      </w:r>
      <w:r>
        <w:rPr>
          <w:sz w:val="32"/>
          <w:szCs w:val="32"/>
        </w:rPr>
        <w:t>啊！”他痛呼道，“这里不是可以触碰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意识到了危险，并迅速帮忙将手掌覆盖在他的双指上，用尽全身力气试图固定那些挣扎的指尖。但是，每当他稍微动作一下，我就感到一阵刺痛感穿透我的手掌，这让我也开始发抖起来。</w:t>
      </w:r>
      <w:r>
        <w:rPr>
          <w:sz w:val="32"/>
          <w:szCs w:val="32"/>
        </w:rPr>
        <w:t>&lt;/p&gt;&lt;p&gt;&lt;img src="/static-img/snICRUDIttwS5QPf8KVZNLRgOtcm7LYzuJJ9k5pqlpADyaNwOVVs4cH_k-HTac_p.jpg"&gt;&lt;/p&gt;&lt;p&gt;</w:t>
      </w:r>
      <w:r>
        <w:rPr>
          <w:sz w:val="32"/>
          <w:szCs w:val="32"/>
        </w:rPr>
        <w:t>经过好几分钟艰难地等待，最终，我们终于被迫退出洞穴。那段时间里，无数次地重复着“不要动、不要动”的声音回荡在耳边，每一次呼吸都像是要把这份恐惧带走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了洞穴之后，我才真正意识到事情严重性，连忙拉住他的手，让医生检查。一番急诊处理后，我们得知的是，如果再晚一点，就可能导致更严重的手部损伤。这场意外教会了我一个重要课题：即使是在最亲密的人面前，也应该学会适时地说“不”。</w:t>
      </w:r>
      <w:r>
        <w:rPr>
          <w:sz w:val="32"/>
          <w:szCs w:val="32"/>
        </w:rPr>
        <w:t>&lt;/p&gt;&lt;p&gt;&lt;img src="/static-img/XaTykDhJROm7BPUq5_skHbRgOtcm7LYzuJJ9k5pqlpADyaNwOVVs4cH_k-HTac_p.jpg"&gt;&lt;/p&gt;&lt;p&gt;</w:t>
      </w:r>
      <w:r>
        <w:rPr>
          <w:sz w:val="32"/>
          <w:szCs w:val="32"/>
        </w:rPr>
        <w:t>从此以后，不管是在校园还是户外活动中，都有人提醒大家注意安全规则。而对于那次惊魂未定的经历，我永远不会忘记——它教会了我珍惜每一次健康而美好的日子，同时也让我们的友谊更加坚固。不再需要言语，只需望过去，他就会明白一切。</w:t>
      </w:r>
      <w:r>
        <w:rPr>
          <w:sz w:val="32"/>
          <w:szCs w:val="32"/>
        </w:rPr>
        <w:t>&lt;/p&gt;&lt;p&gt;&lt;a href = "/doc/396682-</w:t>
      </w:r>
      <w:r>
        <w:rPr>
          <w:sz w:val="32"/>
          <w:szCs w:val="32"/>
        </w:rPr>
        <w:t>学长的双指探洞疼哭了我是怎么不小心让学长的指尖流血的</w:t>
      </w:r>
      <w:r>
        <w:rPr>
          <w:sz w:val="32"/>
          <w:szCs w:val="32"/>
        </w:rPr>
        <w:t>.doc" rel="alternate" download="396682-</w:t>
      </w:r>
      <w:r>
        <w:rPr>
          <w:sz w:val="32"/>
          <w:szCs w:val="32"/>
        </w:rPr>
        <w:t>学长的双指探洞疼哭了我是怎么不小心让学长的指尖流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