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班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甜蜜</w:t>
      </w:r>
      <w:r>
        <w:rPr>
          <w:sz w:val="32"/>
          <w:szCs w:val="32"/>
        </w:rPr>
        <w:t>&lt;/p&gt;&lt;p&gt;&lt;img src="/static-img/mHqnhcFFIG8H2hvhrsyfwRZfOj7Z5B9qhlEs72FzRdTJq4zdDRKfFoRq55jJSqAy.png"&gt;&lt;/p&gt;&lt;p&gt;</w:t>
      </w:r>
      <w:r>
        <w:rPr>
          <w:sz w:val="32"/>
          <w:szCs w:val="32"/>
        </w:rPr>
        <w:t>在一天忙碌的工作之后，三个人轮流舔着冰淇淋，为即将到来的放松时光做准备。这种温馨而又不失享受生活的小确幸，是很多人下班后的梦想。冰淇淋的清凉与甜蜜，让疲惫的心灵得到了慰藉。</w:t>
      </w:r>
      <w:r>
        <w:rPr>
          <w:sz w:val="32"/>
          <w:szCs w:val="32"/>
        </w:rPr>
        <w:t>&lt;/p&gt;&lt;p&gt;</w:t>
      </w:r>
      <w:r>
        <w:rPr>
          <w:sz w:val="32"/>
          <w:szCs w:val="32"/>
        </w:rPr>
        <w:t>社交互动</w:t>
      </w:r>
      <w:r>
        <w:rPr>
          <w:sz w:val="32"/>
          <w:szCs w:val="32"/>
        </w:rPr>
        <w:t>&lt;/p&gt;&lt;p&gt;&lt;img src="/static-img/U6heCB5UnlpMJaJwYXFWGhZfOj7Z5B9qhlEs72FzRdQ1Y-qxfvze_wtayze4rVay7cu3_Pyl9wsiLvR2fLHegVzn2VhEoX7yCAS-QPJtmYAUpsEkfiGuSH_4WqvnoiYQxoM-a_Gwpcama_QI_TV2e50lgfOkK0BLxWw6NStVxmhSmAIsLflnV2yNJkUVKvyb.jpg"&gt;&lt;/p&gt;&lt;p&gt;</w:t>
      </w:r>
      <w:r>
        <w:rPr>
          <w:sz w:val="32"/>
          <w:szCs w:val="32"/>
        </w:rPr>
        <w:t>三个人轮流舔冰淇淋，不仅是一种简单的味觉享受，更是社交互动的一种方式。在这个过程中，他们分享着彼此的话题和心事，增进了彼此之间的情感联系。</w:t>
      </w:r>
      <w:r>
        <w:rPr>
          <w:sz w:val="32"/>
          <w:szCs w:val="32"/>
        </w:rPr>
        <w:t>&lt;/p&gt;&lt;p&gt;</w:t>
      </w:r>
      <w:r>
        <w:rPr>
          <w:sz w:val="32"/>
          <w:szCs w:val="32"/>
        </w:rPr>
        <w:t>创意解决方案</w:t>
      </w:r>
      <w:r>
        <w:rPr>
          <w:sz w:val="32"/>
          <w:szCs w:val="32"/>
        </w:rPr>
        <w:t>&lt;/p&gt;&lt;p&gt;&lt;img src="/static-img/GcLrQ1bLgI5aDoSMsWauSxZfOj7Z5B9qhlEs72FzRdQ1Y-qxfvze_wtayze4rVay7cu3_Pyl9wsiLvR2fLHegVzn2VhEoX7yCAS-QPJtmYAUpsEkfiGuSH_4WqvnoiYQxoM-a_Gwpcama_QI_TV2e50lgfOkK0BLxWw6NStVxmhSmAIsLflnV2yNJkUVKvyb.jpg"&gt;&lt;/p&gt;&lt;p&gt;</w:t>
      </w:r>
      <w:r>
        <w:rPr>
          <w:sz w:val="32"/>
          <w:szCs w:val="32"/>
        </w:rPr>
        <w:t>面对日常生活中的琐事，比如如何分配最后一份剩余的冰淇淋，三个人会通过协商和讨价还价来找到最公平且满意所有人的解决方案。这不仅锻炼了他们的沟通能力，也锻炼了他们处理问题的能力。</w:t>
      </w:r>
      <w:r>
        <w:rPr>
          <w:sz w:val="32"/>
          <w:szCs w:val="32"/>
        </w:rPr>
        <w:t>&lt;/p&gt;&lt;p&gt;</w:t>
      </w:r>
      <w:r>
        <w:rPr>
          <w:sz w:val="32"/>
          <w:szCs w:val="32"/>
        </w:rPr>
        <w:t>情感共鸣</w:t>
      </w:r>
      <w:r>
        <w:rPr>
          <w:sz w:val="32"/>
          <w:szCs w:val="32"/>
        </w:rPr>
        <w:t>&lt;/p&gt;&lt;p&gt;&lt;img src="/static-img/SWeybDGlcpWDd3aVQaIBbxZfOj7Z5B9qhlEs72FzRdQ1Y-qxfvze_wtayze4rVay7cu3_Pyl9wsiLvR2fLHegVzn2VhEoX7yCAS-QPJtmYAUpsEkfiGuSH_4WqvnoiYQxoM-a_Gwpcama_QI_TV2e50lgfOkK0BLxWw6NStVxmhSmAIsLflnV2yNJkUVKvyb.jpg"&gt;&lt;/p&gt;&lt;p&gt;</w:t>
      </w:r>
      <w:r>
        <w:rPr>
          <w:sz w:val="32"/>
          <w:szCs w:val="32"/>
        </w:rPr>
        <w:t>在吃完最后一口冰淇 淋后，无论是谁都能感受到一种共同体验带来的满足感。这种情感共鸣让人感觉自己并不孤单，同时也增强了团队间的情谊和凝聚力。</w:t>
      </w:r>
      <w:r>
        <w:rPr>
          <w:sz w:val="32"/>
          <w:szCs w:val="32"/>
        </w:rPr>
        <w:t>&lt;/p&gt;&lt;p&gt;</w:t>
      </w:r>
      <w:r>
        <w:rPr>
          <w:sz w:val="32"/>
          <w:szCs w:val="32"/>
        </w:rPr>
        <w:t>健康意识</w:t>
      </w:r>
      <w:r>
        <w:rPr>
          <w:sz w:val="32"/>
          <w:szCs w:val="32"/>
        </w:rPr>
        <w:t>&lt;/p&gt;&lt;p&gt;&lt;img src="/static-img/nnonDGmGWjvUcn2vkKlmpxZfOj7Z5B9qhlEs72FzRdQ1Y-qxfvze_wtayze4rVay7cu3_Pyl9wsiLvR2fLHegVzn2VhEoX7yCAS-QPJtmYAUpsEkfiGuSH_4WqvnoiYQxoM-a_Gwpcama_QI_TV2e50lgfOkK0BLxWw6NStVxmhSmAIsLflnV2yNJkUVKvyb.jpg"&gt;&lt;/p&gt;&lt;p&gt;</w:t>
      </w:r>
      <w:r>
        <w:rPr>
          <w:sz w:val="32"/>
          <w:szCs w:val="32"/>
        </w:rPr>
        <w:t>尽管“舔”可能不是传统意义上的“吃”，但这也反映出人们对于健康饮食有一定的选择性和控制欲。在追求快乐时，我们往往更倾向于选择那些能够同时满足口味需求与健康标准的产品或活动。</w:t>
      </w:r>
      <w:r>
        <w:rPr>
          <w:sz w:val="32"/>
          <w:szCs w:val="32"/>
        </w:rPr>
        <w:t>&lt;/p&gt;&lt;p&gt;</w:t>
      </w:r>
      <w:r>
        <w:rPr>
          <w:sz w:val="32"/>
          <w:szCs w:val="32"/>
        </w:rPr>
        <w:t>生活节奏</w:t>
      </w:r>
      <w:r>
        <w:rPr>
          <w:sz w:val="32"/>
          <w:szCs w:val="32"/>
        </w:rPr>
        <w:t>&lt;/p&gt;&lt;p&gt;</w:t>
      </w:r>
      <w:r>
        <w:rPr>
          <w:sz w:val="32"/>
          <w:szCs w:val="32"/>
        </w:rPr>
        <w:t>每当看到一个朋友拿出那个小塑料容器里的美味佳肴，人们都会被那种悠闲自得、无忧无虑的人生态度所吸引。这让我们思考，在这个快速变化的大环境中，我们是否也应该学会去享受生活中的点滴美好。</w:t>
      </w:r>
      <w:r>
        <w:rPr>
          <w:sz w:val="32"/>
          <w:szCs w:val="32"/>
        </w:rPr>
        <w:t>&lt;/p&gt;&lt;p&gt;&lt;a href = "/doc/396805-</w:t>
      </w:r>
      <w:r>
        <w:rPr>
          <w:sz w:val="32"/>
          <w:szCs w:val="32"/>
        </w:rPr>
        <w:t>下班的诱惑</w:t>
      </w:r>
      <w:r>
        <w:rPr>
          <w:sz w:val="32"/>
          <w:szCs w:val="32"/>
        </w:rPr>
        <w:t>.doc" rel="alternate" download="396805-</w:t>
      </w:r>
      <w:r>
        <w:rPr>
          <w:sz w:val="32"/>
          <w:szCs w:val="32"/>
        </w:rPr>
        <w:t>下班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